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1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вопис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</w:tr>
      <w:tr>
        <w:trPr>
          <w:trHeight w:val="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запечатленного мига жизн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звучащего мгновения, культ звучания как такового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и, сценки, портреты с натуры, жанровые зарисовки и др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музыкальные картины, звуковые зарисовк</w:t>
            </w:r>
            <w:r>
              <w:rPr>
                <w:spacing w:val="24"/>
              </w:rPr>
              <w:t>и.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радостное мироощущение в картинах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конфликтности, как следствие — от сонатности.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размеры картин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, чаще всего в трехчастной форме (с убывающей репризой) пьес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теряет ведущую роль, даже исчезает вовсе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ческая линия теряет ведущее значение, все больше дробится на короткие мотивы (в оркестре они передаются от инструмента к инструменту).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и цвет – главное, что создает неповторимый колорит картин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т создают прежде всего красочные гармо-нии (многотерцовые созвучия, увеличенные аккор-ды, «пустые» квинты), целотоновый лад, пента-тоника.</w:t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пишется мазками, кра-сочными пятнами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ткань соткана из красочных, часто функционально несвязанных созвучий; запр</w:t>
            </w:r>
            <w:r>
              <w:rPr>
                <w:spacing w:val="24"/>
              </w:rPr>
              <w:t>ещ</w:t>
            </w:r>
            <w:r>
              <w:rPr/>
              <w:t>ен-ные в классической параллельные квинты и трезву-чия, септ- и нонаккорды, увеличенные трезвучия.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не смешиваются, на холст накладываются чистые цвет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кестровке выделяются чистые видовые темб-ры: деревянные духовые, арфа, легкие ударные инструменты (челеста, античные тарелочки), струн-ные уступают ведущую роль как мелодические инструменты, чаще создают красочный фон.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рассматривать картины с расстояния, создается мерцаю-щий, переливающийся, изменчи-вый и живой оптический эффект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ткань разнообразная, изменчивая, часть текучая, как бы неуловимая. Нередко – опора на танцевальность, остинатные рит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Э.</w:t>
      </w:r>
      <w:r>
        <w:rPr/>
        <w:t> </w:t>
      </w:r>
      <w:r>
        <w:rPr>
          <w:sz w:val="24"/>
        </w:rPr>
        <w:t>Курт в книге о кризисе романтической гармонии заметил: «Пытаться рассмотреть импрессионизм так же трудно, как рассмотреть сумерки, осветив их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>Не претендуя на философское глубокомыслие, искусство импрессионизма непосредственно говорит о смысле жизни, призывая нас любоваться, наслаждаться неповторимостью каждого мгновения, воспринимать саму жизнь как радостное и прекрасное таинство, увлекательное, чувственное и непознаваем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28:00Z</dcterms:created>
  <dc:creator>K@$HEY</dc:creator>
  <dc:description/>
  <dc:language>en-US</dc:language>
  <cp:lastModifiedBy>Малинин</cp:lastModifiedBy>
  <dcterms:modified xsi:type="dcterms:W3CDTF">2004-12-30T16:39:00Z</dcterms:modified>
  <cp:revision>9</cp:revision>
  <dc:subject/>
  <dc:title>Живопись</dc:title>
</cp:coreProperties>
</file>