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Ж</w:t>
      </w:r>
      <w:r>
        <w:rPr>
          <w:b/>
          <w:sz w:val="28"/>
        </w:rPr>
        <w:t xml:space="preserve">ОРЖ </w:t>
      </w:r>
      <w:r>
        <w:rPr>
          <w:b/>
          <w:sz w:val="32"/>
        </w:rPr>
        <w:t>Б</w:t>
      </w:r>
      <w:r>
        <w:rPr>
          <w:b/>
          <w:sz w:val="28"/>
        </w:rPr>
        <w:t>ИЗ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838-187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1. Значение творчества:</w:t>
      </w:r>
      <w:r>
        <w:rPr/>
        <w:t xml:space="preserve"> Бизе – великий гений французского музыкального театра. Он создал музыку, покорившую весь мир. Кульминация его творчества приходится на 60-70-е годы 19 века (в одно время с Вагнером, Листом, Верди и «Могучей кучкой»). Тонкий психолог, мастер музыкального портрета, он был убежденным реалистом и противником салонно-развлекательного искусства.</w:t>
      </w:r>
    </w:p>
    <w:p>
      <w:pPr>
        <w:pStyle w:val="Normal"/>
        <w:ind w:firstLine="567"/>
        <w:jc w:val="both"/>
        <w:rPr/>
      </w:pPr>
      <w:r>
        <w:rPr/>
        <w:t>Сын музыкантов, выпускник Парижской консерватории, лауреат Римской премии, Бизе был блестящим пианистом (его игру высоко ценил сам Лист). Его жизнь прошла в упорном труде и оборвалась в возрасте 37 лет. Всемирное признание его творчество получило лишь после смерти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. Творческое наследие:</w:t>
      </w:r>
      <w:r>
        <w:rPr/>
        <w:t xml:space="preserve"> Бизе обращался к симфоническим жанрам (симфония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dur</w:t>
      </w:r>
      <w:r>
        <w:rPr/>
        <w:t>), фортепианной музыке, писал романсы и песни, но своим призванием считал музыкальный театр (музыка к драме «Арлезианка», оперы «Искатели жемчуга, «Пертская красавица»; опера «Кармен» – вершина творчества Бизе). До оперы Бизе обращался к оперетте. Он сам признавался: «Я не рожден для симфонии, мне нужен театр, без него я ничто!»</w:t>
      </w:r>
    </w:p>
    <w:p>
      <w:pPr>
        <w:pStyle w:val="Normal"/>
        <w:ind w:firstLine="567"/>
        <w:jc w:val="both"/>
        <w:rPr/>
      </w:pPr>
      <w:r>
        <w:rPr>
          <w:b/>
          <w:i w:val="false"/>
          <w:u w:val="single"/>
        </w:rPr>
        <w:t>3.</w:t>
      </w:r>
      <w:r>
        <w:rPr>
          <w:b/>
          <w:u w:val="single"/>
        </w:rPr>
        <w:t> </w:t>
      </w:r>
      <w:r>
        <w:rPr>
          <w:b/>
          <w:i w:val="false"/>
          <w:u w:val="single"/>
        </w:rPr>
        <w:t>Черты стиля:</w:t>
      </w:r>
      <w:r>
        <w:rPr/>
        <w:t xml:space="preserve"> творческое кредо – «Старайтесь, чтобы ваш стиль был мелодичен, пишите прежде всего красивую музыку».</w:t>
      </w:r>
    </w:p>
    <w:p>
      <w:pPr>
        <w:pStyle w:val="Normal"/>
        <w:ind w:firstLine="567"/>
        <w:jc w:val="both"/>
        <w:rPr/>
      </w:pPr>
      <w:r>
        <w:rPr/>
        <w:t>Уникальный мелодический дар Бизе в сочетании с тонким, чисто французским чувственным и красочным гармоничным языком, которым восхищались композиторы-импрессионисты, а также уникальное мастерство оркестровки – все это создает стиль Бизе, перед которым преклонялись крупнейшие композиторы современники и потомки (Чайковский, Рахманинов, Дебюсси, Равель)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10:00Z</dcterms:created>
  <dc:creator>Игорь</dc:creator>
  <dc:description/>
  <dc:language>en-US</dc:language>
  <cp:lastModifiedBy>Малинин</cp:lastModifiedBy>
  <cp:lastPrinted>2004-12-14T00:50:00Z</cp:lastPrinted>
  <dcterms:modified xsi:type="dcterms:W3CDTF">2004-12-30T16:21:00Z</dcterms:modified>
  <cp:revision>7</cp:revision>
  <dc:subject/>
  <dc:title>Жорж Бизе (1838-1875 г</dc:title>
</cp:coreProperties>
</file>