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В</w:t>
      </w:r>
      <w:r>
        <w:rPr>
          <w:b/>
          <w:sz w:val="28"/>
        </w:rPr>
        <w:t xml:space="preserve">ОКАЛЬНОЕ ТВОРЧЕСТВО </w:t>
      </w:r>
      <w:r>
        <w:rPr>
          <w:b/>
          <w:sz w:val="32"/>
        </w:rPr>
        <w:t>Р</w:t>
      </w:r>
      <w:r>
        <w:rPr>
          <w:b/>
          <w:sz w:val="28"/>
        </w:rPr>
        <w:t xml:space="preserve">ОБЕРТА </w:t>
      </w:r>
      <w:r>
        <w:rPr>
          <w:b/>
          <w:sz w:val="32"/>
        </w:rPr>
        <w:t>Ш</w:t>
      </w:r>
      <w:r>
        <w:rPr>
          <w:b/>
          <w:sz w:val="28"/>
        </w:rPr>
        <w:t>УМА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Шуман продолжает традицию романтической вокальной миниатюры, идущую от Шуберта. К песне Шуман приходит в 30 лет, уже став мастером психологического портрета в фортепианной музыке. Большая часть песен создана в 1840 году, в год женитьбы Шумана на Кларе Вик. Всего Шуман написал более 200 песен, в т. ч. и вокальные циклы «Круг песен», «Мирты», «Любовь поэта», «Любовь и жизнь женщины».</w:t>
      </w:r>
    </w:p>
    <w:p>
      <w:pPr>
        <w:pStyle w:val="TextBodyIndent"/>
        <w:rPr/>
      </w:pPr>
      <w:r>
        <w:rPr/>
        <w:t>Песни Шумана очень разнообразны: лирические монологи, песни в народном стиле, в духе романса, с чертами стилизации. Мелодии песен насыщены выразительными «говоря-щими» интонациями, в них кантилена соединяется с речитативом. Партия фортепиано несет главный образ песни, ее психологический подтекст, поэтому в песнях Шумана очень важны фортепианные прелюдии и постлюд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Циклы </w:t>
      </w:r>
      <w:r>
        <w:rPr>
          <w:b/>
        </w:rPr>
        <w:t>«Любовь поэта»</w:t>
      </w:r>
      <w:r>
        <w:rPr/>
        <w:t xml:space="preserve"> и </w:t>
      </w:r>
      <w:r>
        <w:rPr>
          <w:b/>
        </w:rPr>
        <w:t>«Любовь и жизнь женщины»</w:t>
      </w:r>
      <w:r>
        <w:rPr/>
        <w:t xml:space="preserve"> – это истории любви в пес-нях. Оба цикла сюжетные, со сквозным развитием, но песни в них соседствуют по принципу контраста.</w:t>
      </w:r>
    </w:p>
    <w:p>
      <w:pPr>
        <w:pStyle w:val="Normal"/>
        <w:ind w:firstLine="567"/>
        <w:jc w:val="both"/>
        <w:rPr/>
      </w:pPr>
      <w:r>
        <w:rPr/>
        <w:t>Шуман обращался к стихам разных авторов, но ближе всего ему была поэзия Гейнриха Гейне: психологически глубокая, насыщенная сильными чувствами и при этом лаконичная. У Гейне лирика соседствует с иронией. Музыка Шумана чутко следует за текстом и передает каждый нюанс чувства.</w:t>
      </w:r>
    </w:p>
    <w:p>
      <w:pPr>
        <w:pStyle w:val="Normal"/>
        <w:ind w:firstLine="567"/>
        <w:jc w:val="both"/>
        <w:rPr/>
      </w:pPr>
      <w:r>
        <w:rPr/>
        <w:t>Цикл «Любовь поэта» написан на стихи Г. Гейне в 1840 г. – в год любви и семейного счастья Роберта и Клары Шуман. В основе цикла стихи, взятые Шуманом из «Лирического интермеццо» Гейне (это цикл из 65 стихов, навеянный влюбленностью поэта в его кузину; в этом цикле много размышлений, картин природы, лирики и иронии). Шуман выбирает 16 текстов и в традициях Шуберта выстраивает историю глубокой и искренней любви. Для Шумана это не лирическое интермеццо, а глубокое и подлинное чувство. Каждая песня – определенная стадия этого чувства, что тонко выражено в музыке через психологически точную интонацию и выразительную гармон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9:08:00Z</dcterms:created>
  <dc:creator>Василий</dc:creator>
  <dc:description/>
  <dc:language>en-US</dc:language>
  <cp:lastModifiedBy>Малинин</cp:lastModifiedBy>
  <cp:lastPrinted>2005-02-06T20:46:00Z</cp:lastPrinted>
  <dcterms:modified xsi:type="dcterms:W3CDTF">2006-03-08T13:11:00Z</dcterms:modified>
  <cp:revision>20</cp:revision>
  <dc:subject/>
  <dc:title>Вокальное творчество Шумана</dc:title>
</cp:coreProperties>
</file>