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</w:t>
      </w:r>
      <w:r>
        <w:rPr>
          <w:b/>
          <w:sz w:val="28"/>
        </w:rPr>
        <w:t xml:space="preserve">ИМФОНИЯ №8 </w:t>
      </w:r>
      <w:r>
        <w:rPr>
          <w:i/>
          <w:sz w:val="28"/>
          <w:lang w:val="en-US"/>
        </w:rPr>
        <w:t>h-moll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</w:t>
      </w:r>
      <w:r>
        <w:rPr>
          <w:b/>
          <w:sz w:val="32"/>
        </w:rPr>
        <w:t>Н</w:t>
      </w:r>
      <w:r>
        <w:rPr>
          <w:b/>
          <w:sz w:val="28"/>
        </w:rPr>
        <w:t>ЕОКОНЧЕНН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 творчестве композиторов-романтиков жанр симфонии постепенно обновляетс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В романтических симфониях усиливается </w:t>
      </w:r>
      <w:r>
        <w:rPr>
          <w:b/>
          <w:sz w:val="24"/>
        </w:rPr>
        <w:t>лирическое начало</w:t>
      </w:r>
      <w:r>
        <w:rPr>
          <w:sz w:val="24"/>
        </w:rPr>
        <w:t>. Тематизм становится более распевным, мелодии как бы стремятся к бесконечности, поэтому конфликт между ГП и ПП нередко сглаживается.</w:t>
      </w:r>
    </w:p>
    <w:p>
      <w:pPr>
        <w:pStyle w:val="TextBody"/>
        <w:rPr>
          <w:sz w:val="24"/>
        </w:rPr>
      </w:pPr>
      <w:r>
        <w:rPr>
          <w:sz w:val="24"/>
        </w:rPr>
        <w:t>В среднем романтические симфонии крупнее классических. Из-за обилия кантиленности и нескончаемого потока лирических переживаний прекрасные по музыке и протяженные по времени симфонии Шуберта Р. Шуман назвал «божественными длиннотами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Со временем к концу </w:t>
      </w:r>
      <w:r>
        <w:rPr>
          <w:sz w:val="24"/>
          <w:lang w:val="en-US"/>
        </w:rPr>
        <w:t>19</w:t>
      </w:r>
      <w:r>
        <w:rPr>
          <w:sz w:val="24"/>
        </w:rPr>
        <w:t xml:space="preserve"> века романтическая симфония становится еще крупнее (Брукнер, Малер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Именно разрастание четырехчастной симфонии уже в середине 19 века побудило Листа к созданию компактной симфонической поэмы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Известно, что Шуберт писал 10 симфоний, но сохранилось лишь восемь: одна утрачена, а другая (Седьмая) осталась в эскизах. При жизни Шуберта ни одна из симфоний не была исполнена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 xml:space="preserve">Симфонии Шуберта во многом продолжают традиции венского классицизма. «Особняком» стоит Восьмая симфония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ll</w:t>
      </w:r>
      <w:r>
        <w:rPr>
          <w:sz w:val="24"/>
        </w:rPr>
        <w:t>, которая по праву считается одной из первых романтических симфоний в истории музык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>Симфония №8 была найдена в 1862 г. в архивах одного из друзей Шуберта. Но написана она была в 1822 г., когда композитору было 25 лет. Впервые симфония была исполнена в 1865 г., почти через 40 лет после смерти Шуберт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ab/>
        <w:t xml:space="preserve">В симфонии 2 части. Первая – лирико-драматическая,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ll</w:t>
      </w:r>
      <w:r>
        <w:rPr>
          <w:sz w:val="24"/>
        </w:rPr>
        <w:t>; вторая лирико-эпическая,</w:t>
      </w:r>
      <w:r>
        <w:rPr>
          <w:sz w:val="24"/>
          <w:lang w:val="en-US"/>
        </w:rPr>
        <w:br/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Известно, что Шуберт начал сочинять третью часть, но отказался от продолжения симфони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едшественницами «Неоконченной» можно считать двухчастные сонаты Бетхове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5.</w:t>
        <w:tab/>
      </w:r>
      <w:r>
        <w:rPr>
          <w:sz w:val="24"/>
        </w:rPr>
        <w:t>Музыкальный язык симфонии тесно связан с бытовыми жанрами: песней, романсом, танцем; это новая романтическая черта. Песенность особенно ощущается в ГП и ПП первой части. Кантиленные темы варьируются, и в целом эта симфония звучит как лирическая исповедь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 xml:space="preserve">1-я часть. </w:t>
      </w:r>
      <w:r>
        <w:rPr>
          <w:sz w:val="24"/>
        </w:rPr>
        <w:t xml:space="preserve">Сонатная форма, обрамленная мрачной темой вступления струнных в нижнем регистре. Тема вступления проходит через всю часть, она возникает как препятствие на пути песенных тем. Главный конфликт здесь </w:t>
      </w:r>
      <w:r>
        <w:rPr>
          <w:b/>
          <w:sz w:val="24"/>
        </w:rPr>
        <w:t>не</w:t>
      </w:r>
      <w:r>
        <w:rPr>
          <w:sz w:val="24"/>
        </w:rPr>
        <w:t xml:space="preserve"> между ГП и ПП, а между темой вступления и главными тема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ГП</w:t>
      </w:r>
      <w:r>
        <w:rPr>
          <w:sz w:val="24"/>
        </w:rPr>
        <w:t xml:space="preserve"> начинается с тревожного фона, а саму тему (в романсовом стиле) ведет г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en-US"/>
        </w:rPr>
      </w:pPr>
      <w:r>
        <w:rPr>
          <w:b/>
          <w:sz w:val="24"/>
        </w:rPr>
        <w:t>ПП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 xml:space="preserve"> – терцовое сопоставление!) песенная, тема в малой октаве, а у верхних голосов танцевальные синкопы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en-US"/>
        </w:rPr>
        <w:t>Развиваясь, о</w:t>
      </w:r>
      <w:r>
        <w:rPr>
          <w:sz w:val="24"/>
        </w:rPr>
        <w:t>бе главные лирические темы драматизируются (влияние стиля Бетховена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 xml:space="preserve">2-я часть. </w:t>
      </w:r>
      <w:r>
        <w:rPr>
          <w:b/>
          <w:sz w:val="24"/>
          <w:lang w:val="en-US"/>
        </w:rPr>
        <w:t>Andante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>, сонатная форма без разработки. Мир светлой, спокойной, созер-цательной лир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ГП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>. Струнные ведут безмятежную сияющую тему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>ПП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cis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ll</w:t>
      </w:r>
      <w:r>
        <w:rPr>
          <w:sz w:val="24"/>
        </w:rPr>
        <w:t>. Соло кларнета, затем гобоя, синкопированное сопровождение. Сложный и красочный тональный пла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Во второй части, как и в первой, лирические темы прерываются драматическими всплеска-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4:00Z</dcterms:created>
  <dc:creator>Малинин</dc:creator>
  <dc:description/>
  <dc:language>en-US</dc:language>
  <cp:lastModifiedBy>Малинин</cp:lastModifiedBy>
  <dcterms:modified xsi:type="dcterms:W3CDTF">2006-03-08T13:05:00Z</dcterms:modified>
  <cp:revision>1</cp:revision>
  <dc:subject/>
  <dc:title>СИМФОНИЯ №8 h-moll «НЕОКОНЧЕННАЯ»</dc:title>
</cp:coreProperties>
</file>