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Х</w:t>
      </w:r>
      <w:r>
        <w:rPr>
          <w:b/>
          <w:sz w:val="28"/>
          <w:szCs w:val="28"/>
        </w:rPr>
        <w:t xml:space="preserve">АРАКТЕРИСТИКА ТВОРЧЕСТВА </w:t>
      </w:r>
      <w:r>
        <w:rPr>
          <w:b/>
          <w:sz w:val="32"/>
          <w:szCs w:val="32"/>
        </w:rPr>
        <w:t>Р</w:t>
      </w:r>
      <w:r>
        <w:rPr>
          <w:b/>
          <w:sz w:val="28"/>
          <w:szCs w:val="28"/>
        </w:rPr>
        <w:t>ОССИНИ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Джоаккино</w:t>
      </w:r>
      <w:r>
        <w:rPr>
          <w:szCs w:val="24"/>
        </w:rPr>
        <w:t> </w:t>
      </w:r>
      <w:r>
        <w:rPr>
          <w:b/>
          <w:szCs w:val="24"/>
        </w:rPr>
        <w:t>Россини</w:t>
      </w:r>
      <w:r>
        <w:rPr>
          <w:szCs w:val="24"/>
        </w:rPr>
        <w:t xml:space="preserve"> (29.2.1792 – 13.11.1868, близ Парижа) – итальянский композитор. Родился в семье музыкантов (отец – трубач и валторнист, мать – певица). С детства обучался пению, игре на </w:t>
      </w:r>
      <w:r>
        <w:rPr>
          <w:i/>
          <w:szCs w:val="24"/>
        </w:rPr>
        <w:t>чембало</w:t>
      </w:r>
      <w:r>
        <w:rPr>
          <w:szCs w:val="24"/>
        </w:rPr>
        <w:t xml:space="preserve">, скрипке, а также теории музыки. Обладая хорошим голосом, пел в церковных хорах, выступал как аккомпаниатор и дирижёр хора в оперных театрах. Музыкальное образование получил в Болонском музыкальном лицее. С 1806 года Россини – член Болонской филармонической академии. Как оперный композитор дебютировал в 1810 гдоу («Вексель на брак», Венеция), завоевав широкую известность. Связанный контрактами с антрепренёрами Болоньи, Венеции и других городов, Россини писал по несколько музыкально-драматических произведений ежегодно. Эти оперы свидетельствуют о формировании творческой индивидуальности Россини. В </w:t>
      </w:r>
      <w:r>
        <w:rPr>
          <w:i/>
          <w:szCs w:val="24"/>
        </w:rPr>
        <w:t>опере-сериа</w:t>
      </w:r>
      <w:r>
        <w:rPr>
          <w:szCs w:val="24"/>
        </w:rPr>
        <w:t xml:space="preserve"> «Танкред» и </w:t>
      </w:r>
      <w:r>
        <w:rPr>
          <w:i/>
          <w:szCs w:val="24"/>
        </w:rPr>
        <w:t>опере-буффа</w:t>
      </w:r>
      <w:r>
        <w:rPr>
          <w:szCs w:val="24"/>
        </w:rPr>
        <w:t xml:space="preserve"> «Итальянка в Алжире» (обе – 1813) проявились реформаторские тенденции Россини. В обстановке крепнущего национально-освободительного движения итальянского народа против австрийского гнёта эти идеи были восторженно встречены публикой. В 1815 году по просьбе патриотов Болоньи Россини написал «Гимн независимости», исполненный под его управлением. Австрийская полиция установила надзор за Россини, длившийся многие годы. В ряде опер, написанных для Неаполя претворилось тяготение</w:t>
      </w:r>
      <w:r>
        <w:rPr>
          <w:b/>
          <w:szCs w:val="24"/>
        </w:rPr>
        <w:t xml:space="preserve"> </w:t>
      </w:r>
      <w:r>
        <w:rPr>
          <w:szCs w:val="24"/>
        </w:rPr>
        <w:t>Россин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 </w:t>
      </w:r>
      <w:r>
        <w:rPr>
          <w:i/>
          <w:szCs w:val="24"/>
        </w:rPr>
        <w:t>патетическому</w:t>
      </w:r>
      <w:r>
        <w:rPr>
          <w:szCs w:val="24"/>
        </w:rPr>
        <w:t xml:space="preserve"> стилю, к драматизации оперы-сериа и перестройке её в народно-героическую. Одновременно он работал над обновлением оперы-буффа, насыщая произведения этого жанра реалистическим содержанием. С наибольшим блеском музыкально-комедийный талант Россини проявился в опере «Севильский цирюльник» (1816, Рим; написана за 20 дней), шедевре итальянской оперы-буффа. Россини стремился к драматур-гическому и образному обновлению комической оперы; он создал бытовую музыкальную коме-дию, реалистическую музыкальную драму. Для творчества Россини характерно взаимо-проникновение жанров: в комических операх появляются драматические и даже трагические ситуации, а в операх-сериа – жанрово-бытовые эпизоды.</w:t>
      </w:r>
    </w:p>
    <w:p>
      <w:pPr>
        <w:pStyle w:val="Normal1"/>
        <w:spacing w:before="0" w:after="0"/>
        <w:ind w:firstLine="567"/>
        <w:jc w:val="both"/>
        <w:rPr/>
      </w:pPr>
      <w:r>
        <w:rPr>
          <w:szCs w:val="24"/>
        </w:rPr>
        <w:t>С 1824 года Россини обосновался в Париже. Там он был музыкальным руководителем Итальянского театра, а с 1826 года – королевским композитором и генеральным инспектором пения. Россини многое воспринял от французской музыкальной культуры, но в то же время он оказал большое воздействие на оперных композиторов Фра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1829 году в обстановке общественного подъёма кануна Июльской революции (1830) во Франции была создана последняя опера Россини – «Вильгельм Телль». Она сыграла видную роль в развитии жанра большой оперы. Создав около 40 опер, Россини после «Вильгельма Телля» отошёл от оперного творчества. В 1836-1855 гг. Россини жил в Болонье, Флоренции, руководил Болонским музыкальным лицеем. С 1855 года он вновь обосновался в Париже, где его дом был одним из авторитетнейших музыкальных салонов. Творчество Россини имело определяющее воздействие на последующее развитие оперы и оказало влияние на эволюцию европейского оперного искусства 19 века. Неистощимое мелодическое богатство, лёгкость и искристость, </w:t>
      </w:r>
      <w:r>
        <w:rPr>
          <w:i/>
          <w:sz w:val="24"/>
          <w:szCs w:val="24"/>
        </w:rPr>
        <w:t>экспрессивность</w:t>
      </w:r>
      <w:r>
        <w:rPr>
          <w:sz w:val="24"/>
          <w:szCs w:val="24"/>
        </w:rPr>
        <w:t xml:space="preserve"> музыки, яркая сценичность обусловили популярность опер Россини во всём мир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8:05:00Z</dcterms:created>
  <dc:creator>PAHEH B PYKY</dc:creator>
  <dc:description/>
  <dc:language>en-US</dc:language>
  <cp:lastModifiedBy>PAHEH B PYKY</cp:lastModifiedBy>
  <dcterms:modified xsi:type="dcterms:W3CDTF">2004-12-30T08:37:00Z</dcterms:modified>
  <cp:revision>8</cp:revision>
  <dc:subject/>
  <dc:title>Характеристика Россини</dc:title>
</cp:coreProperties>
</file>