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Ф</w:t>
      </w:r>
      <w:r>
        <w:rPr>
          <w:b/>
          <w:sz w:val="28"/>
        </w:rPr>
        <w:t xml:space="preserve">ОРТЕПИАННОЕ ТВОРЧЕСТВО </w:t>
      </w:r>
      <w:r>
        <w:rPr>
          <w:b/>
          <w:sz w:val="32"/>
        </w:rPr>
        <w:t>Л</w:t>
      </w:r>
      <w:r>
        <w:rPr>
          <w:b/>
          <w:sz w:val="28"/>
        </w:rPr>
        <w:t>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Лист-пианист совершил переворот в фортепианной технике и стилистике. Стасов писал: «Лист открыл </w:t>
      </w:r>
      <w:r>
        <w:rPr>
          <w:lang w:val="en-US"/>
        </w:rPr>
        <w:t xml:space="preserve">новую </w:t>
      </w:r>
      <w:r>
        <w:rPr/>
        <w:t>эру пианизма. Для фортепиано стало возможно все». Манеру Листа отличает театрально-эффектный, патетический и виртуозный стиль. Фортепиано звучит оркестрально: Лист использует весь арсенал как крупной, так и мелкой фортепианной техники, все регистры фортепиано. Лист славился умением вести кантилену, окруженную подголосками, в любом голосе фактуры. Как и Шопен, Лист был прекрасным импровизато</w:t>
      </w:r>
      <w:r>
        <w:rPr>
          <w:lang w:val="en-US"/>
        </w:rPr>
        <w:t>-</w:t>
      </w:r>
      <w:r>
        <w:rPr/>
        <w:t>ром: он блестяще варьировал тему, повсюду рассеивая пассажи и короткие каденции; при этом изобретательностью фактуры, необычностью приемов игры Лист поражал современ</w:t>
      </w:r>
      <w:r>
        <w:rPr>
          <w:lang w:val="en-US"/>
        </w:rPr>
        <w:t>-</w:t>
      </w:r>
      <w:r>
        <w:rPr/>
        <w:t>ников. В отличие от игры его соперника, виртуоза Тальберга, в фортепианных импровиза</w:t>
      </w:r>
      <w:r>
        <w:rPr>
          <w:lang w:val="en-US"/>
        </w:rPr>
        <w:t>-</w:t>
      </w:r>
      <w:r>
        <w:rPr/>
        <w:t>циях Листа всегда была заложена мысль, ярко выражена суть композиторского замыс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тепианные сочинения Листа можно условно разделить на 3 групп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) </w:t>
      </w:r>
      <w:r>
        <w:rPr>
          <w:b/>
        </w:rPr>
        <w:t>Транскрипции и парафразы</w:t>
      </w:r>
      <w:r>
        <w:rPr/>
        <w:t xml:space="preserve"> (</w:t>
      </w:r>
      <w:r>
        <w:rPr>
          <w:i/>
          <w:lang w:val="en-US"/>
        </w:rPr>
        <w:t>paraphrasis</w:t>
      </w:r>
      <w:r>
        <w:rPr/>
        <w:t>, греч. – пересказ), т. е. фантазии на темы других композиторо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2) </w:t>
      </w:r>
      <w:r>
        <w:rPr>
          <w:b/>
        </w:rPr>
        <w:t>Рапсодии</w:t>
      </w:r>
      <w:r>
        <w:rPr/>
        <w:t xml:space="preserve"> (виртуозные фантазии на народные темы в стиле </w:t>
      </w:r>
      <w:r>
        <w:rPr>
          <w:i/>
        </w:rPr>
        <w:t>вербункош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3) </w:t>
      </w:r>
      <w:r>
        <w:rPr>
          <w:b/>
        </w:rPr>
        <w:t>Оригинальные сочин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ТРАНСКРИПЦИИ И ПАРАФРАЗЫ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Транскрипции и парафразы вошли в моду в 20-30-х годах 19 века. Сначала Лист увлек-ся чисто виртуозной задачей: блеснуть мастерством в свободных импровизациях на извест-ные музыкальные темы. Но постепенно Лист стал выстраивать композицию так, чтобы вы-явить основную идею, основной конфликт произведений, которые легли в основу парафраз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В основе парафразы на тему оперы Моцарта </w:t>
      </w:r>
      <w:r>
        <w:rPr>
          <w:b/>
        </w:rPr>
        <w:t>«Дон Жуан»</w:t>
      </w:r>
      <w:r>
        <w:rPr/>
        <w:t xml:space="preserve"> лежит противопоставление неумолимого рока (тема Командора) и радостей жизни (Дуэт дона Жуана и Церлины, Ария с шампанским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В этой парафразе 3 разде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firstLine="540"/>
        <w:jc w:val="both"/>
        <w:rPr/>
      </w:pPr>
      <w:r>
        <w:rPr/>
        <w:t>1) Тема смерти (Командор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firstLine="540"/>
        <w:jc w:val="both"/>
        <w:rPr/>
      </w:pPr>
      <w:r>
        <w:rPr/>
        <w:t>2) Дуэт дона Жуана и Церлины с виртуозными вариациям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firstLine="540"/>
        <w:jc w:val="both"/>
        <w:rPr/>
      </w:pPr>
      <w:r>
        <w:rPr/>
        <w:t>3) Ария с шампанским – быстрый финальный разде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В основе парафразы на тему оперы Верди </w:t>
      </w:r>
      <w:r>
        <w:rPr>
          <w:b/>
        </w:rPr>
        <w:t>«Риголетто»</w:t>
      </w:r>
      <w:r>
        <w:rPr/>
        <w:t xml:space="preserve"> лежит кульминационный момент оперы – квартет из 3 действ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Также Лист создал парафразы на темы других опер Верди, Вагнера, Гуно; на тему «Марша Черномора» Глинки, Полонеза из «Евгения Онегина» Чайковского, а также на темы Фантастической симфонии Берлиоза и других его сочинений, увертюр Россини, прелюдий и фуг Баха, песен Шуберта, «Соловья» Алябь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40" w:leader="none"/>
      </w:tabs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  <w:tab w:val="left" w:pos="1440" w:leader="none"/>
      </w:tabs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54:00Z</dcterms:created>
  <dc:creator>Пехов</dc:creator>
  <dc:description/>
  <dc:language>en-US</dc:language>
  <cp:lastModifiedBy>Малинин</cp:lastModifiedBy>
  <cp:lastPrinted>2005-04-23T14:43:00Z</cp:lastPrinted>
  <dcterms:modified xsi:type="dcterms:W3CDTF">2006-03-07T19:38:00Z</dcterms:modified>
  <cp:revision>10</cp:revision>
  <dc:subject/>
  <dc:title>Фортепианное творчество Ф</dc:title>
</cp:coreProperties>
</file>