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b/>
          <w:sz w:val="32"/>
        </w:rPr>
        <w:t>Х</w:t>
      </w:r>
      <w:r>
        <w:rPr>
          <w:b/>
          <w:sz w:val="28"/>
        </w:rPr>
        <w:t xml:space="preserve">АРАКТЕРИСТИКА ТВОРЧЕСТВА </w:t>
      </w:r>
      <w:r>
        <w:rPr>
          <w:b/>
          <w:sz w:val="32"/>
        </w:rPr>
        <w:t>Б</w:t>
      </w:r>
      <w:r>
        <w:rPr>
          <w:b/>
          <w:sz w:val="28"/>
        </w:rPr>
        <w:t>ЕРЛИОЗА</w:t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Гектор</w:t>
      </w:r>
      <w:r>
        <w:rPr/>
        <w:t> </w:t>
      </w:r>
      <w:r>
        <w:rPr>
          <w:b/>
        </w:rPr>
        <w:t>Берлиоз</w:t>
      </w:r>
      <w:r>
        <w:rPr/>
        <w:t xml:space="preserve"> (11.12.1803, Кот-Сент-Андре, Франция, – 8.3.1869, Париж). Родился в семье врача, свободомыслящего, просвещённого человека. В 1821 Берлиоз становится студентом-медиком, но вскоре, несмотря на сопротивление родителей, оставляет медицину, решив посвятить себя музыке. В 1826-1830 гг. Берлиоз учится в Парижской консерватории у Ж. Ф. Лесюэра и А. Рейхи. Получил Римскую премию (1830) за кантату «Сарданапал». Возвратившись в Париж в 1832 году, занимался композиторской, дирижёрской, </w:t>
      </w:r>
      <w:r>
        <w:rPr>
          <w:i/>
        </w:rPr>
        <w:t>критической</w:t>
      </w:r>
      <w:r>
        <w:rPr/>
        <w:t xml:space="preserve"> деятельностью. С 1842 года много гастролировал за границей. С триумфом выступал как дирижёр и композитор в России (1847, 1867-1868)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Берлиоз – яркий представитель романтизма в музыке. Берлиоз был художником-новатором: он смело вводил новшества в области музыкальной формы, гармонии и особенно инструментовки (в области оркестровки Берлиоз был выдающимся мастером), тяготел к </w:t>
      </w:r>
      <w:r>
        <w:rPr>
          <w:i/>
        </w:rPr>
        <w:t>театрализации</w:t>
      </w:r>
      <w:r>
        <w:rPr/>
        <w:t xml:space="preserve"> симфо-нической музыки и грандиозным масштабам сочинен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Творчество Берлиоза отразило и свойственные романтизму противоречия. В 1826 году была написана кантата «Греческая революция», ставшая откликом на освободительную борьбу греческого народа. С восторгом встретил Берлиоз Июльскую революцию 1830 года: на улицах Парижа он разучивал с народом революционные песни, в том числе обработанную им для хора и оркестра «Марсельезу». В ряде крупных сочинений Берлиоза нашла отражение революционная тематика: в память героев Июльской революции создан грандиозный «Реквием» (1837). Однако Революцию 1848 года Берлиоз не принял. В последние годы жизни Берлиоз все больше склонялся к моральным проблемам; в это время им созданы ораториальная трилогия «Детство Христа» (1854) и оперная дилогия «Троянцы» по Вергилию («Взятие Трои» и «Троянцы в Карфагене», 1855-1859)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тиль Берлиоза определился уже в «Фантастической симфонии» (1830, с подзаголовком «Эпизод из жизни художника»). Это известнейшее сочинение Берлиоза – первая романтическая </w:t>
      </w:r>
      <w:r>
        <w:rPr>
          <w:i/>
        </w:rPr>
        <w:t>программная</w:t>
      </w:r>
      <w:r>
        <w:rPr/>
        <w:t xml:space="preserve"> симфония. В ней нашли отражение типичные для того времени настроения (конфликт с действительностью, преувеличенная эмоциональность и чувствительность). Субъективные переживания художника поднимаются в симфонии до социальных обобщений: тема «несчастной любви» приобретает значение трагедии утраченных иллюзий. Вслед за «Симфонией» Берлиоз пишет монодраму «Лелио, или Возвращение к жизни» (1831 – продолжение «Симфонии»).</w:t>
      </w:r>
    </w:p>
    <w:p>
      <w:pPr>
        <w:pStyle w:val="Normal1"/>
        <w:spacing w:before="0" w:after="0"/>
        <w:ind w:firstLine="567"/>
        <w:jc w:val="both"/>
        <w:rPr/>
      </w:pPr>
      <w:r>
        <w:rPr/>
        <w:t>Берлиоза привлекали сюжеты произведений Байрона (симфония для альта и оркестра «Гарольд в Италии» – 1834 г., увертюра «Корсар» – 1844 г.) и Шекспира (увертюра «Король Лир» – 1831 г., драматическая симфония «Ромео и Джульетта» – 1839 г., комическая опера «Беатриче и Бенедикт» – 1862 г.). Также он любил Гёте (драматическая легенда (оратория) «Осуждение Фауста» – 1846 г.). Берлиозу принадлежат также опера «Бенвенуто Челлини» (поставлена в 1838 г.), кантаты, оркестровые увертюры, романсы и др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Берлиоз был выдающимся дирижёром. Берлиоз также внёс существенный вклад в развитие музыкально-критической мысли. Он первый среди зарубежных критиков оценил значение М. И. Глинки (статья о Глинке – 1845 г.) и вообще русской музыки в цело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32"/>
        </w:rPr>
        <w:t>Ф</w:t>
      </w:r>
      <w:r>
        <w:rPr>
          <w:b/>
          <w:color w:val="000000"/>
          <w:sz w:val="28"/>
        </w:rPr>
        <w:t>АНТАСТИЧЕСКАЯ СИМФОНИЯ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) Симфония навеяна историей страстной любви Берлиоза к актрисе Смитсон. Эта симфония принесла ему успех и известность. Симфония </w:t>
      </w:r>
      <w:r>
        <w:rPr>
          <w:i/>
          <w:color w:val="000000"/>
          <w:sz w:val="24"/>
        </w:rPr>
        <w:t>программная</w:t>
      </w:r>
      <w:r>
        <w:rPr>
          <w:color w:val="000000"/>
          <w:sz w:val="24"/>
        </w:rPr>
        <w:t xml:space="preserve"> (т. е. в ней есть сюжет) и состоит из пяти частей. Через все части проходит одна и та же тема – </w:t>
      </w:r>
      <w:r>
        <w:rPr>
          <w:i/>
          <w:color w:val="000000"/>
          <w:sz w:val="24"/>
        </w:rPr>
        <w:t>лейтмотив</w:t>
      </w:r>
      <w:r>
        <w:rPr>
          <w:color w:val="000000"/>
          <w:sz w:val="24"/>
        </w:rPr>
        <w:t xml:space="preserve"> возлюбленной. Сама по себе эта тема взвинчена и противоречива. Она начинается с фанфарной интонации. Тема постоянно трансформируется, как и видения геро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2) Оркестр стандартный, но увеличен состав духовой и ударной группы, применены необычные инструменты, например, английский рожок, кларнет </w:t>
      </w:r>
      <w:r>
        <w:rPr>
          <w:i/>
          <w:color w:val="000000"/>
          <w:sz w:val="24"/>
          <w:lang w:val="en-US"/>
        </w:rPr>
        <w:t>i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Es</w:t>
      </w:r>
      <w:r>
        <w:rPr>
          <w:color w:val="000000"/>
          <w:sz w:val="24"/>
        </w:rPr>
        <w:t>, офиклейд (вторая туба), колокола (с ф.-п.) и др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) </w:t>
      </w:r>
      <w:r>
        <w:rPr>
          <w:b/>
          <w:color w:val="000000"/>
          <w:sz w:val="24"/>
          <w:u w:val="single"/>
        </w:rPr>
        <w:t>Композиция: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-я часть</w:t>
      </w:r>
      <w:r>
        <w:rPr>
          <w:color w:val="000000"/>
          <w:sz w:val="24"/>
        </w:rPr>
        <w:t xml:space="preserve"> – «Мечтания. Страсти». (Завязка: главный персонаж принимает наркотик, и у него начинаются </w:t>
      </w:r>
      <w:r>
        <w:rPr>
          <w:sz w:val="24"/>
        </w:rPr>
        <w:t xml:space="preserve">галлюцинации.) Вся первая часть пронизана лейтмотивом возлюбленной. Начинается с медленного вступления в характере </w:t>
      </w:r>
      <w:r>
        <w:rPr>
          <w:i/>
          <w:sz w:val="24"/>
          <w:lang w:val="en-US"/>
        </w:rPr>
        <w:t>lamento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ll</w:t>
      </w:r>
      <w:r>
        <w:rPr>
          <w:sz w:val="24"/>
        </w:rPr>
        <w:t xml:space="preserve">), основная тональность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b/>
          <w:sz w:val="24"/>
        </w:rPr>
        <w:t>2-я часть</w:t>
      </w:r>
      <w:r>
        <w:rPr>
          <w:sz w:val="24"/>
        </w:rPr>
        <w:t xml:space="preserve"> – «Бал». Впервые Берлиоз ввёл в симфонию </w:t>
      </w:r>
      <w:r>
        <w:rPr>
          <w:i/>
          <w:sz w:val="24"/>
        </w:rPr>
        <w:t>вальс</w:t>
      </w:r>
      <w:r>
        <w:rPr>
          <w:sz w:val="24"/>
        </w:rPr>
        <w:t xml:space="preserve">. Две солирующие </w:t>
      </w:r>
      <w:r>
        <w:rPr>
          <w:i/>
          <w:sz w:val="24"/>
        </w:rPr>
        <w:t>арфы</w:t>
      </w:r>
      <w:r>
        <w:rPr>
          <w:sz w:val="24"/>
        </w:rPr>
        <w:t xml:space="preserve">. Лейтмотив возлюбленной в середине, в тональности </w:t>
      </w:r>
      <w:r>
        <w:rPr>
          <w:i/>
          <w:sz w:val="24"/>
          <w:lang w:val="en-US"/>
        </w:rPr>
        <w:t>F-dur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b/>
          <w:sz w:val="24"/>
        </w:rPr>
        <w:t>3-я часть</w:t>
      </w:r>
      <w:r>
        <w:rPr>
          <w:sz w:val="24"/>
        </w:rPr>
        <w:t xml:space="preserve"> – «Сцена в полях». Навеяна «Пасторальной симфонией» Бетховена. Самая статичная часть. Обрамление – перекличка двух пастухов (английский рожок и гобой). В конце – далекие раскаты грома (солируют 4 литавр</w:t>
      </w:r>
      <w:r>
        <w:rPr>
          <w:sz w:val="24"/>
          <w:lang w:val="en-US"/>
        </w:rPr>
        <w:t>ы</w:t>
      </w:r>
      <w:r>
        <w:rPr>
          <w:sz w:val="24"/>
        </w:rPr>
        <w:t>)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b/>
          <w:sz w:val="24"/>
        </w:rPr>
        <w:t>4-я часть</w:t>
      </w:r>
      <w:r>
        <w:rPr>
          <w:sz w:val="24"/>
        </w:rPr>
        <w:t xml:space="preserve"> – «Шествие на казнь». Основная тема –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ll</w:t>
      </w:r>
      <w:r>
        <w:rPr>
          <w:sz w:val="24"/>
        </w:rPr>
        <w:t xml:space="preserve">. Вступление – зловещий тембр валторн с </w:t>
      </w:r>
      <w:r>
        <w:rPr>
          <w:i/>
          <w:sz w:val="24"/>
        </w:rPr>
        <w:t>сурдиной</w:t>
      </w:r>
      <w:r>
        <w:rPr>
          <w:sz w:val="24"/>
        </w:rPr>
        <w:t>. 2-я тема – торжественный марш (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 xml:space="preserve">). Все время – четкий ритм литавр (два литавриста). В конце – начальная интонация лейтмотива (кларнет соло, </w:t>
      </w:r>
      <w:r>
        <w:rPr>
          <w:b/>
          <w:i/>
          <w:sz w:val="24"/>
          <w:lang w:val="en-US"/>
        </w:rPr>
        <w:t>pp</w:t>
      </w:r>
      <w:r>
        <w:rPr>
          <w:sz w:val="24"/>
        </w:rPr>
        <w:t>), потом удар (казнь) и оглушительные фанфары (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dur</w:t>
      </w:r>
      <w:r>
        <w:rPr>
          <w:sz w:val="24"/>
        </w:rPr>
        <w:t>; в оркестре тремоло большого и малого барабанов)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5-я часть</w:t>
      </w:r>
      <w:r>
        <w:rPr>
          <w:sz w:val="24"/>
        </w:rPr>
        <w:t xml:space="preserve"> – «Сон в ночь шабаша». Ведьмы слетаются на похороны главного героя, среди них в ведьмовском обличии – его возлюбленная. Это самая новаторская часть. В ней несколько эпизодов: </w:t>
      </w:r>
      <w:r>
        <w:rPr>
          <w:b/>
          <w:sz w:val="24"/>
        </w:rPr>
        <w:t>1)</w:t>
      </w:r>
      <w:r>
        <w:rPr>
          <w:sz w:val="24"/>
        </w:rPr>
        <w:t xml:space="preserve"> Сбор ведьм; в оркестре хаос и отдельные возгласы инструментов. </w:t>
      </w:r>
      <w:r>
        <w:rPr>
          <w:b/>
          <w:sz w:val="24"/>
        </w:rPr>
        <w:t xml:space="preserve">2) </w:t>
      </w:r>
      <w:r>
        <w:rPr>
          <w:sz w:val="24"/>
        </w:rPr>
        <w:t xml:space="preserve">Прибывает </w:t>
      </w:r>
      <w:r>
        <w:rPr>
          <w:i/>
          <w:sz w:val="24"/>
        </w:rPr>
        <w:t>она</w:t>
      </w:r>
      <w:r>
        <w:rPr>
          <w:sz w:val="24"/>
        </w:rPr>
        <w:t xml:space="preserve">. Всеобщая радость, а затем буйный танец (соло </w:t>
      </w:r>
      <w:r>
        <w:rPr>
          <w:i/>
          <w:sz w:val="24"/>
          <w:lang w:val="en-US"/>
        </w:rPr>
        <w:t>Es</w:t>
      </w:r>
      <w:r>
        <w:rPr>
          <w:sz w:val="24"/>
        </w:rPr>
        <w:t xml:space="preserve">-кларнета). </w:t>
      </w:r>
      <w:r>
        <w:rPr>
          <w:b/>
          <w:sz w:val="24"/>
        </w:rPr>
        <w:t xml:space="preserve">3) </w:t>
      </w:r>
      <w:r>
        <w:rPr>
          <w:sz w:val="24"/>
        </w:rPr>
        <w:t xml:space="preserve">Черная месса: колокольный звон, пародия на канон </w:t>
      </w:r>
      <w:r>
        <w:rPr>
          <w:i/>
          <w:sz w:val="24"/>
          <w:lang w:val="en-US"/>
        </w:rPr>
        <w:t>Die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r</w:t>
      </w:r>
      <w:r>
        <w:rPr>
          <w:i/>
          <w:sz w:val="24"/>
        </w:rPr>
        <w:t>æ</w:t>
      </w:r>
      <w:r>
        <w:rPr>
          <w:sz w:val="24"/>
        </w:rPr>
        <w:t xml:space="preserve">. </w:t>
      </w:r>
      <w:r>
        <w:rPr>
          <w:b/>
          <w:sz w:val="24"/>
        </w:rPr>
        <w:t xml:space="preserve">4) </w:t>
      </w:r>
      <w:r>
        <w:rPr>
          <w:sz w:val="24"/>
        </w:rPr>
        <w:t xml:space="preserve">Хоровод ведьм. В эпизодах – струнные играют </w:t>
      </w:r>
      <w:r>
        <w:rPr>
          <w:i/>
          <w:sz w:val="24"/>
          <w:lang w:val="en-US"/>
        </w:rPr>
        <w:t>co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egno</w:t>
      </w:r>
      <w:r>
        <w:rPr>
          <w:sz w:val="24"/>
        </w:rPr>
        <w:t xml:space="preserve"> (древком смычка)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05:00Z</dcterms:created>
  <dc:creator>PAHEH B PYKY</dc:creator>
  <dc:description/>
  <dc:language>en-US</dc:language>
  <cp:lastModifiedBy>Малинин</cp:lastModifiedBy>
  <dcterms:modified xsi:type="dcterms:W3CDTF">2005-10-27T14:20:00Z</dcterms:modified>
  <cp:revision>37</cp:revision>
  <dc:subject/>
  <dc:title>Характеристика Берлиоза</dc:title>
</cp:coreProperties>
</file>