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32"/>
        </w:rPr>
        <w:t>Б</w:t>
      </w:r>
      <w:r>
        <w:rPr>
          <w:rFonts w:cs="Times New Roman" w:ascii="Times New Roman" w:hAnsi="Times New Roman"/>
          <w:b/>
          <w:sz w:val="28"/>
        </w:rPr>
        <w:t xml:space="preserve">АЛАКИРЕВ </w:t>
      </w:r>
      <w:r>
        <w:rPr>
          <w:rFonts w:cs="Times New Roman" w:ascii="Times New Roman" w:hAnsi="Times New Roman"/>
          <w:b/>
          <w:sz w:val="32"/>
        </w:rPr>
        <w:t>М</w:t>
      </w:r>
      <w:r>
        <w:rPr>
          <w:rFonts w:cs="Times New Roman" w:ascii="Times New Roman" w:hAnsi="Times New Roman"/>
          <w:b/>
          <w:sz w:val="28"/>
        </w:rPr>
        <w:t xml:space="preserve">ИЛИЙ </w:t>
      </w:r>
      <w:r>
        <w:rPr>
          <w:rFonts w:cs="Times New Roman" w:ascii="Times New Roman" w:hAnsi="Times New Roman"/>
          <w:b/>
          <w:sz w:val="32"/>
        </w:rPr>
        <w:t>А</w:t>
      </w:r>
      <w:r>
        <w:rPr>
          <w:rFonts w:cs="Times New Roman" w:ascii="Times New Roman" w:hAnsi="Times New Roman"/>
          <w:b/>
          <w:sz w:val="28"/>
        </w:rPr>
        <w:t>ЛЕКСЕ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</w:rPr>
        <w:t>Значение творчества и деятельности.</w:t>
      </w:r>
      <w:r>
        <w:rPr>
          <w:rFonts w:cs="Times New Roman" w:ascii="Times New Roman" w:hAnsi="Times New Roman"/>
          <w:sz w:val="24"/>
        </w:rPr>
        <w:t xml:space="preserve"> Балакирев – организатор и лидер «Могучей кучки», основатель Бесплатной школы, яркий самобытный композитор, блестящий пианист-виртуоз, выдающийся дирижер (им восторгался Вагнер), музыкальный пропагандист, один из крупнейших фольклористов (ездил за песнями на Волгу, в 60-е годы трижды ездил на Кавказ). В конце 60-х гг. сотрудничал с Чайковским. Кульминация деятельности – 50-е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гг. С 1869 г. – творческий кризи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</w:rPr>
        <w:t>Творческое наследие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Симфонические сочинения: увертюра на темы трех РНП, симфоническая поэма «Тамара», музыка к трагедии «Король Лир». Фортепианная музыка: фантазия «Исламей»; замечательные романсы и пес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b/>
          <w:i/>
          <w:sz w:val="24"/>
        </w:rPr>
        <w:t>Черты стиля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Стремился следовать традициям Глинки: опора на русский фольк-лор; ориентализм, связанный с Кавказом; связь с западно-европейским романтизмом; осо-бенно повлиял Лист: тяга к программности (жанр симфонической поэмы), романтический пафос, красочный гармонический язык (альтерации, сопоставления тональностей). Его индивидуальная черта – картин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</w:rPr>
        <w:t>ФОРТЕПИАННАЯ ФАНТАЗИЯ «ИСЛАМ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виртуозная пьеса написана в 1869 г. Ей восхищался Лист. «Исламей» – кавказская пляс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антазии 2 темы: 1-я – токкатная, имитирующая звучание народного инструмента.</w:t>
        <w:br/>
        <w:t>2-я – лирическая, кантиленная. В кульминации лирическая тема преображ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ИМФОНИЧЕСКАЯ ПОЭМА «ТАМА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начата в 50-е годы, когда жанр симфонической поэмы был новым, а закончена уже в начале 60-х, после долгого творческого перерыва. Тогда уже жанр потерял новизн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проявились лучшие черты Балакирева – картинность, опора на народные мотивы, владение формой симфонической поэмы, красочные гармонии и оркестров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этим, в 1858 году, Балакирев написал «Увертюру на темы трех РНП». Обрамление – былина про Добрыню. Сонатная форма, ГТ – «Во поле березка», ПП – «Я вечор молод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амара» – шедевр русского ориентализма, но по музыкальному языку и жанру это ярко романтическое сочинение. Посвящена Лист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Замысел.</w:t>
      </w:r>
      <w:r>
        <w:rPr>
          <w:rFonts w:cs="Times New Roman" w:ascii="Times New Roman" w:hAnsi="Times New Roman"/>
          <w:sz w:val="24"/>
        </w:rPr>
        <w:t xml:space="preserve"> Была задумана как фантазия на кавказские темы, но позже замысел расширился, появилась программа – стихотворение Лермонтова «О грузинской Клеопатре, царице Тамаре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брамление – картина Дарьяльского ущелья, а основная часть –картина ночной оргии, пира, туда вошла музыка </w:t>
      </w:r>
      <w:r>
        <w:rPr>
          <w:rFonts w:cs="Times New Roman" w:ascii="Times New Roman" w:hAnsi="Times New Roman"/>
          <w:i/>
          <w:sz w:val="24"/>
        </w:rPr>
        <w:t>лезгин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образ поэмы – Тамара, ее лейтмотив – неустойчивый, с интонацией вопроса, который здесь является романтической идеей обманчивости и недоступности идеала. Внутри этой темы заложена романтическая антитеза. Лермонтов: «Прекрасна, как ангел небесный, как демон коварна и зл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й теме основан монотематизм поэм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оркестре усилена группа ударных: 3 литавры, треугольник, малый и большой барабаны, тарелки, там-там. Звучание оркестра передает звук кавказских инструментов. В гармонии – 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аккорды (???), типичные для кавказской музы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Форма.</w:t>
      </w:r>
      <w:r>
        <w:rPr>
          <w:rFonts w:cs="Times New Roman" w:ascii="Times New Roman" w:hAnsi="Times New Roman"/>
          <w:sz w:val="24"/>
        </w:rPr>
        <w:t xml:space="preserve"> Получается трехчастная композиция. Во вступлении две тем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вая тема (</w:t>
      </w:r>
      <w:r>
        <w:rPr>
          <w:rFonts w:cs="Times New Roman" w:ascii="Times New Roman" w:hAnsi="Times New Roman"/>
          <w:i/>
          <w:sz w:val="24"/>
        </w:rPr>
        <w:t>h-moll</w:t>
      </w:r>
      <w:r>
        <w:rPr>
          <w:rFonts w:cs="Times New Roman" w:ascii="Times New Roman" w:hAnsi="Times New Roman"/>
          <w:sz w:val="24"/>
        </w:rPr>
        <w:t>) – тема Дарьяльского ущел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тема – лейтмотив Тама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й раздел – сонатное </w:t>
      </w:r>
      <w:r>
        <w:rPr>
          <w:rFonts w:cs="Times New Roman" w:ascii="Times New Roman" w:hAnsi="Times New Roman"/>
          <w:i/>
          <w:sz w:val="24"/>
        </w:rPr>
        <w:t>allegro</w:t>
      </w:r>
      <w:r>
        <w:rPr>
          <w:rFonts w:cs="Times New Roman" w:ascii="Times New Roman" w:hAnsi="Times New Roman"/>
          <w:sz w:val="24"/>
        </w:rPr>
        <w:t>. Картина ночного пира. ГП – это и есть лезгинка. ПП (</w:t>
      </w:r>
      <w:r>
        <w:rPr>
          <w:rFonts w:cs="Times New Roman" w:ascii="Times New Roman" w:hAnsi="Times New Roman"/>
          <w:i/>
          <w:sz w:val="24"/>
        </w:rPr>
        <w:t>h-moll</w:t>
      </w:r>
      <w:r>
        <w:rPr>
          <w:rFonts w:cs="Times New Roman" w:ascii="Times New Roman" w:hAnsi="Times New Roman"/>
          <w:sz w:val="24"/>
        </w:rPr>
        <w:t xml:space="preserve">) – грациозный женский танец. То же, что и у Глинки («Персидский хор»). Соотношение </w:t>
      </w:r>
      <w:r>
        <w:rPr>
          <w:rFonts w:cs="Times New Roman" w:ascii="Times New Roman" w:hAnsi="Times New Roman"/>
          <w:i/>
          <w:sz w:val="24"/>
        </w:rPr>
        <w:t>h-moll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Des-dur</w:t>
      </w:r>
      <w:r>
        <w:rPr>
          <w:rFonts w:cs="Times New Roman" w:ascii="Times New Roman" w:hAnsi="Times New Roman"/>
          <w:sz w:val="24"/>
        </w:rPr>
        <w:t xml:space="preserve"> (соотношение ум. 3, любимое у Балакирев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. В ней появляется лейтмотив Тамары. Страстный, танцевальный. Тема варьируется, идет нарастание. Реприза – кульминация танца, и лейтмотив провозглашается трубами, зловеще. Затем все стихает, и звучит эпизод прощанья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54:00Z</dcterms:created>
  <dc:creator>Малинин</dc:creator>
  <dc:description/>
  <dc:language>en-US</dc:language>
  <cp:lastModifiedBy>Малинин</cp:lastModifiedBy>
  <dcterms:modified xsi:type="dcterms:W3CDTF">2005-10-25T12:16:00Z</dcterms:modified>
  <cp:revision>26</cp:revision>
  <dc:subject/>
  <dc:title>БАЛАКИРЕВ МИЛИЙ АЛЕКСЕЕВИЧ</dc:title>
</cp:coreProperties>
</file>