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А</w:t>
      </w:r>
      <w:r>
        <w:rPr>
          <w:b/>
          <w:sz w:val="32"/>
          <w:szCs w:val="32"/>
        </w:rPr>
        <w:t>. </w:t>
      </w:r>
      <w:r>
        <w:rPr>
          <w:b/>
          <w:sz w:val="36"/>
          <w:szCs w:val="36"/>
        </w:rPr>
        <w:t>А</w:t>
      </w:r>
      <w:r>
        <w:rPr>
          <w:b/>
          <w:sz w:val="32"/>
          <w:szCs w:val="32"/>
        </w:rPr>
        <w:t>. </w:t>
      </w:r>
      <w:r>
        <w:rPr>
          <w:b/>
          <w:sz w:val="36"/>
          <w:szCs w:val="36"/>
        </w:rPr>
        <w:t>Ю</w:t>
      </w:r>
      <w:r>
        <w:rPr>
          <w:b/>
          <w:sz w:val="32"/>
          <w:szCs w:val="32"/>
        </w:rPr>
        <w:t>РЛ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36"/>
          <w:szCs w:val="36"/>
        </w:rPr>
        <w:t>Н</w:t>
      </w:r>
      <w:r>
        <w:rPr>
          <w:b/>
          <w:sz w:val="32"/>
          <w:szCs w:val="32"/>
        </w:rPr>
        <w:t>ЕЛЮДИМО НАШЕ МОР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лександр Александрович Юрлов (1927-1973) – советский хоровой дирижер. В 1945 году окончил Московское хоровое училище, в 1950 году дирижерско-хоровой факультет Московской консерватории (класс Свешникова), а в 1953 году – аспирантуру. С 1958 года Юрлов – художественный руководитель Республиканской русской хоровой капеллы. Под руководством Юрлова капелла достигла высокого исполнительского мастерства. Юрлову принадлежит большая заслуга в возрождение интереса к русской музык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ов. Благодаря его деятельности советское хоровое искусство было поднято на более высокую ступень. Юрлов содействовал организации и активно участвовал в работе Всероссийского хорового общества. Юрлову как дирижеру были свойственны яркое волевое начало, глубокое проникновение в авторский замысел. Юрлову принадлежат работы по вопросам учебно-репетиционной работы профессионального хора, учебно-методические пособия, аранжировки и обработки русских народных песе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зыков Н. М. (1803-1846/47) – русский поэт, друг А. С. Пушкина. В его лирике присутствуют мотивы радости бытия. Некоторые стихи стали популярными песн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жанру «Нелюдимо наше море» – хоровая миниатюра. В этом произведении рассказывается о суровой доле моряка, об опасности, которая грозит ему в море, о том, как важно быть отважным и уметь сражаться со стихией. Это выражается в сдержанной героической мелодии песни. Форма – куплетная. Каждый куплет начинается с унисона мужских голосов и альтов. Во второй фразе к ним присоединяются сопрано, хор начинает звучать более насыщенно. А кульминацией куплета является третья фраза, по тексту повторяющая вторую, но шире по диапазону и потому звучащая более сочно. Тональность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 сохраняется на протяжении всей песни, что подчеркивает однообразие текста. Темп – </w:t>
      </w:r>
      <w:r>
        <w:rPr>
          <w:i/>
          <w:sz w:val="28"/>
          <w:szCs w:val="28"/>
        </w:rPr>
        <w:t>не спеша</w:t>
      </w:r>
      <w:r>
        <w:rPr>
          <w:sz w:val="28"/>
          <w:szCs w:val="28"/>
        </w:rPr>
        <w:t>. Движение мелодии плавное, распевное, мелодия следует за текстом. Хор – смешанный, трехголосный (сопрано, альты и мужские голоса, поющие в унисо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265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намика не изменяется в течение куплета. Дирижерские трудности заключаются в жесте легато и в показе широкого дыхания, а хоровая сложность – в понимании особенностей дирижерского жеста и умении правильно выразить замысел дирижера.</w:t>
      </w:r>
    </w:p>
    <w:sectPr>
      <w:type w:val="nextPage"/>
      <w:pgSz w:w="11906" w:h="16838"/>
      <w:pgMar w:left="9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6:39:00Z</dcterms:created>
  <dc:creator>Dragon</dc:creator>
  <dc:description/>
  <dc:language>en-US</dc:language>
  <cp:lastModifiedBy>PAHEH B PYKY</cp:lastModifiedBy>
  <dcterms:modified xsi:type="dcterms:W3CDTF">2004-12-21T18:01:00Z</dcterms:modified>
  <cp:revision>7</cp:revision>
  <dc:subject/>
  <dc:title>Юрлов Александр Александрович (1927-1973) – советский хоровой дирижер</dc:title>
</cp:coreProperties>
</file>