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b/>
          <w:sz w:val="32"/>
        </w:rPr>
        <w:t>Ц</w:t>
      </w:r>
      <w:r>
        <w:rPr>
          <w:b/>
          <w:sz w:val="28"/>
        </w:rPr>
        <w:t>. </w:t>
      </w:r>
      <w:r>
        <w:rPr>
          <w:b/>
          <w:sz w:val="32"/>
        </w:rPr>
        <w:t>К</w:t>
      </w:r>
      <w:r>
        <w:rPr>
          <w:b/>
          <w:sz w:val="28"/>
        </w:rPr>
        <w:t>ЮИ</w:t>
      </w:r>
    </w:p>
    <w:p>
      <w:pPr>
        <w:pStyle w:val="Normal1"/>
        <w:spacing w:before="0" w:after="0"/>
        <w:jc w:val="center"/>
        <w:rPr/>
      </w:pPr>
      <w:r>
        <w:rPr>
          <w:b/>
          <w:sz w:val="32"/>
        </w:rPr>
        <w:t>Х</w:t>
      </w:r>
      <w:r>
        <w:rPr>
          <w:b/>
          <w:sz w:val="28"/>
        </w:rPr>
        <w:t>О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</w:t>
      </w:r>
      <w:r>
        <w:rPr>
          <w:b/>
          <w:sz w:val="32"/>
        </w:rPr>
        <w:t>В</w:t>
      </w:r>
      <w:r>
        <w:rPr>
          <w:b/>
          <w:sz w:val="28"/>
        </w:rPr>
        <w:t>СЮДУ СНЕГ»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Цезарь Антонович Кюи</w:t>
      </w:r>
      <w:r>
        <w:rPr/>
        <w:t xml:space="preserve"> (1835-1918) – русский композитор, специалист в облас-ти фортификации.</w:t>
      </w:r>
    </w:p>
    <w:p>
      <w:pPr>
        <w:pStyle w:val="Normal1"/>
        <w:spacing w:before="0" w:after="0"/>
        <w:ind w:firstLine="567"/>
        <w:jc w:val="both"/>
        <w:rPr/>
      </w:pPr>
      <w:r>
        <w:rPr/>
        <w:t>Цезарь Антонович Кюи родился 6 января 1835 года в городе Вильно. Его отец, по национальности француз, был офицером наполеоновской армии, который женился на литовке (матери будущего композитора) и остался в России. С 14 лет Цезарь обучается музыкально-теоретическим дисциплинам у известного композитора и педагога Станислава Монюшко, основоположника польской национальной оперной школы, а также осваивает игру на фортепиано и начинает сочинять музыку.</w:t>
      </w:r>
    </w:p>
    <w:p>
      <w:pPr>
        <w:pStyle w:val="Normal1"/>
        <w:spacing w:before="0" w:after="0"/>
        <w:ind w:firstLine="567"/>
        <w:jc w:val="both"/>
        <w:rPr/>
      </w:pPr>
      <w:r>
        <w:rPr/>
        <w:t>С 1849 года Кюи живет в Петербурге. Там он поступает в Инженерное училище, а потом учится в Инженерной академии, которую оканчивает в 1857 году. Кюи стал известным учёным (позже преподавателем) в области фортификации, дослужившись до чина инженер-генерала. Среди его учеников были великие князья, будущий генерал Скобелев и бесчисленные офицеры всех родов войск.</w:t>
      </w:r>
    </w:p>
    <w:p>
      <w:pPr>
        <w:pStyle w:val="Normal1"/>
        <w:spacing w:before="0" w:after="0"/>
        <w:ind w:firstLine="567"/>
        <w:jc w:val="both"/>
        <w:rPr/>
      </w:pPr>
      <w:r>
        <w:rPr/>
        <w:t>Немаловажную роль в становлении Кюи как композитора имело творческое общение с известной в то время «Могучей кучкой». Кюи пишет романсы и свои первые оперы: «Кавказский пленник» (1857-1858) и «Сын мандарина» (1859). Кюи проявил незаурядное дарование в области музыкальной критики, сотрудничая с 1864 года в газете «Петербургские ведомости».</w:t>
      </w:r>
    </w:p>
    <w:p>
      <w:pPr>
        <w:pStyle w:val="Normal1"/>
        <w:spacing w:before="0" w:after="0"/>
        <w:ind w:firstLine="567"/>
        <w:jc w:val="both"/>
        <w:rPr/>
      </w:pPr>
      <w:r>
        <w:rPr/>
        <w:t>Музыкальное творчество Кюи достигло расцвета в 60-70-е годы, когда композитор создал оперы «Вильям Радклиф» (1869) и «Анджело» (1876). Среди последующих его произведений следует выделить оперы «Пир во время чумы» (по А. С. Пушкину, 1900), «Мадемуазель Фифи» (по Мопассану, 1903), «Матео Фальконе» (по П. Мериме, 1907) и «Капитанская дочка» (по А. С. Пушкину, 1909), а также четыре оркестровые сюиты, три детские оперы, большое количество камерно-инструмен-тальных и вокальных произведен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Скончался Цезарь Антонович Кюи 26 марта 1918 года в Петрограде.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«Всюду снег»</w:t>
      </w:r>
      <w:r>
        <w:rPr>
          <w:sz w:val="24"/>
        </w:rPr>
        <w:t xml:space="preserve"> – это трехголосный хор(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1,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2, 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), состоящий из двух предложений (8+8 тактов), образующих </w:t>
      </w:r>
      <w:r>
        <w:rPr>
          <w:i/>
          <w:sz w:val="24"/>
        </w:rPr>
        <w:t>квадратный однотональный период повторного строения</w:t>
      </w:r>
      <w:r>
        <w:rPr>
          <w:sz w:val="24"/>
        </w:rPr>
        <w:t>. В произведении присутствуют две каденции, обе полные совершенные (тт. 7-8 и 15-1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новная тональность – </w:t>
      </w:r>
      <w:r>
        <w:rPr>
          <w:i/>
          <w:sz w:val="24"/>
          <w:lang w:val="en-US"/>
        </w:rPr>
        <w:t>As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ональный план: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850"/>
        <w:gridCol w:w="851"/>
      </w:tblGrid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s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мер 3/4, ровное движение восьмыми и четвертями, которое уступает место более активному пунктирному ритму в каденциях и в кульминации. Темп </w:t>
      </w:r>
      <w:r>
        <w:rPr>
          <w:i/>
          <w:sz w:val="24"/>
          <w:lang w:val="en-US"/>
        </w:rPr>
        <w:t>Moderato</w:t>
      </w:r>
      <w:r>
        <w:rPr>
          <w:sz w:val="24"/>
        </w:rPr>
        <w:t xml:space="preserve"> (умеренно,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 M</w:t>
      </w:r>
      <w:r>
        <w:rPr>
          <w:b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72), преобладающая динамика – </w:t>
      </w:r>
      <w:r>
        <w:rPr>
          <w:b/>
          <w:i/>
          <w:sz w:val="24"/>
        </w:rPr>
        <w:t>р,</w:t>
      </w:r>
      <w:r>
        <w:rPr>
          <w:sz w:val="24"/>
        </w:rPr>
        <w:t xml:space="preserve"> переходящая в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 xml:space="preserve"> </w:t>
      </w:r>
      <w:r>
        <w:rPr>
          <w:sz w:val="24"/>
        </w:rPr>
        <w:t>только в кульминациях, робкая нисходящая мелодия (у альтов), статичность двух верхних голосов, узкий диапазон звучания (</w:t>
      </w:r>
      <w:r>
        <w:rPr>
          <w:i/>
          <w:sz w:val="24"/>
          <w:lang w:val="en-US"/>
        </w:rPr>
        <w:t>a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 создают застылое, прозрачное впечатление зимнего пейзажа («Всюду снег, кругом всё тихо, зимним сном природа спит…»)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иапазоны: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object w:dxaOrig="241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2.95pt;width:120.75pt;height: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320029" r:id="rId2"/>
        </w:object>
      </w:r>
      <w:r>
        <w:rPr>
          <w:sz w:val="24"/>
        </w:rPr>
        <w:t xml:space="preserve">  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1 (7)    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2 (3)   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 (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хора очень важно выдержать начальные большие терции и переходить на секунды вверх и вниз (у альтов) очень чисто. Дыхание цепное и в паузах.</w:t>
      </w:r>
    </w:p>
    <w:sectPr>
      <w:type w:val="nextPage"/>
      <w:pgSz w:w="11906" w:h="16838"/>
      <w:pgMar w:left="156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ица11"/>
    <w:basedOn w:val="Normal"/>
    <w:qFormat/>
    <w:pPr>
      <w:jc w:val="both"/>
    </w:pPr>
    <w:rPr>
      <w:rFonts w:ascii="Arial" w:hAnsi="Arial" w:cs="Arial"/>
      <w:sz w:val="22"/>
    </w:rPr>
  </w:style>
  <w:style w:type="paragraph" w:styleId="13">
    <w:name w:val="Абзац13"/>
    <w:basedOn w:val="Normal"/>
    <w:qFormat/>
    <w:pPr>
      <w:ind w:firstLine="993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59:00Z</dcterms:created>
  <dc:creator>Зейберт</dc:creator>
  <dc:description/>
  <dc:language>en-US</dc:language>
  <cp:lastModifiedBy>Михаил Малинин</cp:lastModifiedBy>
  <dcterms:modified xsi:type="dcterms:W3CDTF">2005-01-13T19:10:00Z</dcterms:modified>
  <cp:revision>6</cp:revision>
  <dc:subject/>
  <dc:title>Цезарь Антонович Кюи родился 6(18) января 1835 года в городе Вильно</dc:title>
</cp:coreProperties>
</file>