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В</w:t>
      </w:r>
      <w:r>
        <w:rPr>
          <w:b/>
          <w:sz w:val="32"/>
          <w:szCs w:val="32"/>
        </w:rPr>
        <w:t>. </w:t>
      </w:r>
      <w:r>
        <w:rPr>
          <w:b/>
          <w:sz w:val="36"/>
          <w:szCs w:val="36"/>
        </w:rPr>
        <w:t>А</w:t>
      </w:r>
      <w:r>
        <w:rPr>
          <w:b/>
          <w:sz w:val="32"/>
          <w:szCs w:val="32"/>
        </w:rPr>
        <w:t>. </w:t>
      </w:r>
      <w:r>
        <w:rPr>
          <w:b/>
          <w:sz w:val="36"/>
          <w:szCs w:val="36"/>
        </w:rPr>
        <w:t>М</w:t>
      </w:r>
      <w:r>
        <w:rPr>
          <w:b/>
          <w:sz w:val="32"/>
          <w:szCs w:val="32"/>
        </w:rPr>
        <w:t>ОЦА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В</w:t>
      </w:r>
      <w:r>
        <w:rPr>
          <w:b/>
          <w:sz w:val="32"/>
          <w:szCs w:val="32"/>
        </w:rPr>
        <w:t>ЕЧЕРНИЙ ЧА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знь гениального австрийского композитора Вольфганга Амадея Моцарта удивительна и необычна. Его яркий, щедрый талант, постоянное творческое горение дали совершенно поразительные, единственные в своем роде результаты. Моцарт прожил всего 36 лет. Несмотря на непрерывную концертную деятельность, начавшуюся с шестилетнего возраста, он создал за это время очень много произведений. Моцартом написано около 50 симфоний, 19 опер, сонаты, квартеты, квинтеты, «Реквием» и другие произведения различных жан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раясь на достижения Гайдна в области сонатно-симфонической Музыки, Моцарт внес и много нового, оригинального. Огромную художественную ценность представляют и его оперы. «Свадьба Фигаро», «Дон-Жуан», «Волшебная флейта» пользуются неизменным успехом уже не одно столетие. Точно так же и в других жанрах Моцарт сказал свое слово, слово музыкального г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азительный талант Моцарта и его ранняя смерть привлекли внимание не только современников композитора. А. С. Пушкин написал маленькую трагедию «Моцарт и Сальери», а Н. А. Римский-Корсаков по этой трагедии создал опе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ши дни музыка Моцарта звучит в концертах, оперных театрах, по радио. Произведения Моцарта обязательны в программах музыкальных училищ, консерваторий, всесоюзных и международных конкурсов. О Моцарте пишут книги, статьи, стараясь раскрыть глубину и красоту его музыки, рассказать о его необычайном даровании, о его яркой, интересной и в то же время полной труда и огорчени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льфганг Амадей Моцарт родился в городе Зальцбурге в 1756 г. Его отец, серьёзный музыкант и педагог, рано обнаружил у сына талант и стал с ним заниматься. В 6 лет Моцарт поехал на свои первые гастроли. В 10 лет он написал свои первые крупные сочинения: сонату для скрипки с клавиром и симфонии. Маленький виртуоз и композитор покорил всю Евро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769-1771 гг. Моцарт концертирует по Италии, совершенствуя своё мастерство. Был избран членом Болонской академии. В Италии он написал оперы «Митридат, царь Понтийский», «Луций Сулла». По возвращении в родной город у Моцарта не сложились отношения с новым правителем Зальцбурга, властным и жестоким человеком. Положение слуги Моцарта оскорбляло. В 1781 г. он поселился в Вене. Это был период высшего расцвета творчества Моцарта, в течение которого им были созданы оперы «Похищение из сераля», «Свадьба Фигаро», «Дон-Жуан», «Волшебная флейта», 3 последние симфонии, много инструментальной музыки, в которой чувствуется влияние Гайдна (в 1786 состоялось знакомство Моцарта с Гайдн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им произведением Моцарта был «Реквием», который отнял у композитора последние силы. Моцарта похоронили в общей могиле для бедняков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жанру «Вечерний час» – хоровая миниатюра. В этом произведении выражается любовь Человека к родной природе. Характер лиричный.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 xml:space="preserve">Форма куплетная (3 куплета). Склад хоральный. Основная тональность </w:t>
      </w:r>
      <w:r>
        <w:rPr>
          <w:rFonts w:eastAsia="Batang;바탕"/>
          <w:i/>
          <w:sz w:val="28"/>
          <w:szCs w:val="28"/>
          <w:lang w:val="en-US"/>
        </w:rPr>
        <w:t>Es</w:t>
      </w:r>
      <w:r>
        <w:rPr>
          <w:rFonts w:eastAsia="Batang;바탕"/>
          <w:i/>
          <w:sz w:val="28"/>
          <w:szCs w:val="28"/>
        </w:rPr>
        <w:t>-</w:t>
      </w:r>
      <w:r>
        <w:rPr>
          <w:rFonts w:eastAsia="Batang;바탕"/>
          <w:i/>
          <w:sz w:val="28"/>
          <w:szCs w:val="28"/>
          <w:lang w:val="en-US"/>
        </w:rPr>
        <w:t>dur</w:t>
      </w:r>
      <w:r>
        <w:rPr>
          <w:rFonts w:eastAsia="Batang;바탕"/>
          <w:sz w:val="28"/>
          <w:szCs w:val="28"/>
        </w:rPr>
        <w:t xml:space="preserve">, в середине второго предложения отклонение в </w:t>
      </w:r>
      <w:r>
        <w:rPr>
          <w:rFonts w:eastAsia="Batang;바탕"/>
          <w:i/>
          <w:sz w:val="28"/>
          <w:szCs w:val="28"/>
          <w:lang w:val="en-US"/>
        </w:rPr>
        <w:t>c</w:t>
      </w:r>
      <w:r>
        <w:rPr>
          <w:rFonts w:eastAsia="Batang;바탕"/>
          <w:i/>
          <w:sz w:val="28"/>
          <w:szCs w:val="28"/>
        </w:rPr>
        <w:t>-</w:t>
      </w:r>
      <w:r>
        <w:rPr>
          <w:rFonts w:eastAsia="Batang;바탕"/>
          <w:i/>
          <w:sz w:val="28"/>
          <w:szCs w:val="28"/>
          <w:lang w:val="en-US"/>
        </w:rPr>
        <w:t>moll</w:t>
      </w:r>
      <w:r>
        <w:rPr>
          <w:rFonts w:eastAsia="Batang;바탕"/>
          <w:sz w:val="28"/>
          <w:szCs w:val="28"/>
        </w:rPr>
        <w:t xml:space="preserve"> с последующим возвращением в основную тональность.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 xml:space="preserve">Темп </w:t>
      </w:r>
      <w:r>
        <w:rPr>
          <w:rFonts w:eastAsia="Batang;바탕"/>
          <w:i/>
          <w:sz w:val="28"/>
          <w:szCs w:val="28"/>
          <w:lang w:val="en-US"/>
        </w:rPr>
        <w:t>Andante</w:t>
      </w:r>
      <w:r>
        <w:rPr>
          <w:rFonts w:eastAsia="Batang;바탕"/>
          <w:sz w:val="28"/>
          <w:szCs w:val="28"/>
        </w:rPr>
        <w:t xml:space="preserve"> (спокойно). Мелодия развивается в основном в первом голосе (хорал). Размер ¾. Движение выдержано половинками и четвертями, но встречается и пунктирный ритм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drawing>
          <wp:inline distT="0" distB="0" distL="0" distR="0">
            <wp:extent cx="59340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>Хор однородный, женский или детский. Сопрано и альты делятся на 2 голоса и образуют 4-голосную фактуру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се голоса поют в средней тесситуре. Динамика волнообразна: начало на </w:t>
      </w:r>
      <w:r>
        <w:rPr>
          <w:rFonts w:eastAsia="Batang;바탕"/>
          <w:b/>
          <w:i/>
          <w:sz w:val="28"/>
          <w:szCs w:val="28"/>
          <w:lang w:val="en-US"/>
        </w:rPr>
        <w:t>p</w:t>
      </w:r>
      <w:r>
        <w:rPr>
          <w:rFonts w:eastAsia="Batang;바탕"/>
          <w:sz w:val="28"/>
          <w:szCs w:val="28"/>
        </w:rPr>
        <w:t xml:space="preserve">, в середине фразы </w:t>
      </w:r>
      <w:r>
        <w:rPr>
          <w:rFonts w:eastAsia="Batang;바탕"/>
          <w:b/>
          <w:i/>
          <w:sz w:val="28"/>
          <w:szCs w:val="28"/>
          <w:lang w:val="en-US"/>
        </w:rPr>
        <w:t>mf</w:t>
      </w:r>
      <w:r>
        <w:rPr>
          <w:rFonts w:eastAsia="Batang;바탕"/>
          <w:sz w:val="28"/>
          <w:szCs w:val="28"/>
        </w:rPr>
        <w:t xml:space="preserve">, а к концу предложения </w:t>
      </w:r>
      <w:r>
        <w:rPr>
          <w:rFonts w:eastAsia="Batang;바탕"/>
          <w:b/>
          <w:i/>
          <w:sz w:val="28"/>
          <w:szCs w:val="28"/>
          <w:lang w:val="en-US"/>
        </w:rPr>
        <w:t>pp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произведении много аккордов, которые требуют работы над чистотой строя (интонацией). Для детского хора это актуально.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>Дирижёрская трудность может заключаться в гибкой и изящной нюансировк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7:47:00Z</dcterms:created>
  <dc:creator>Dragon</dc:creator>
  <dc:description/>
  <dc:language>en-US</dc:language>
  <cp:lastModifiedBy>PAHEH B PYKY</cp:lastModifiedBy>
  <dcterms:modified xsi:type="dcterms:W3CDTF">2004-12-21T17:56:00Z</dcterms:modified>
  <cp:revision>14</cp:revision>
  <dc:subject/>
  <dc:title>           Жизнь гениального австрийского композитора Вольфганга Амадея Моцарта удивительна и необычна</dc:title>
</cp:coreProperties>
</file>