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</w:t>
      </w:r>
      <w:r>
        <w:rPr>
          <w:b/>
          <w:sz w:val="28"/>
          <w:szCs w:val="28"/>
        </w:rPr>
        <w:t>ППОЛИТОВ-</w:t>
      </w:r>
      <w:r>
        <w:rPr>
          <w:b/>
          <w:sz w:val="32"/>
          <w:szCs w:val="32"/>
        </w:rPr>
        <w:t>И</w:t>
      </w:r>
      <w:r>
        <w:rPr>
          <w:b/>
          <w:sz w:val="28"/>
          <w:szCs w:val="28"/>
        </w:rPr>
        <w:t>В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У</w:t>
      </w:r>
      <w:r>
        <w:rPr>
          <w:b/>
          <w:sz w:val="28"/>
          <w:szCs w:val="28"/>
        </w:rPr>
        <w:t>Т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Ипполитов-Иванов Михаил Михайлович</w:t>
      </w:r>
      <w:r>
        <w:rPr/>
        <w:t xml:space="preserve"> (1859-1935) – русский композитор. Музыкальное образование получил в Петербургской консерватории (1875-82); ученик Римского-Корсакова. Был профессором гармонии, инструментовки и свободного сочинения в Московской консерватории; позже – директором. Несколько лет провел в Тифлисе, где изучил музыку кавказских племен, особенно грузинских; результатом этого явилась его брошюра «Грузинская народная песня и ее современное состояние» (М., 1895) и резко обозначившийся восточный колорит в его музыке. Написал оперы: «Руфь», «Азра», «Ася» – на сюжет И. С. Тургенева (М., 1900), «Измена», на либретто князя Сумбатова (М., 1892; СПб., 1914). Первые две и последняя оперы имеют восточный колорит, довольно, впрочем, условный и невыдержанный. Отличительные черты опер Ипполитова: благородный вкус, здоровая уравновешенность, искренность выражения, отсутствие вычурности, изысканности, надуманности, погони за внешними эффектами. Ясные и несложные по фактуре, они хорошо звучат, но большого размаха, полета фантазии и глубины в них нет; заметны сильные посторонние влияния (Чайковский, Римский-Корсаков, Мусоргский, Бородин). Другие сочинения:  для оркестра – увертюра на русские темы «Яр-Хмель» [– ? Проверьте написание.], симфоническое скерцо, сюиты «Кавказские эскизы» и «Иверия»; симфониетта (переложение для оркестра скрипичной сонаты); для камерного ансамбля – фортепьянный и смычковый квартеты; вокальная музыка с оркестром – «Коронационная Кантата»; «Пять характерных картинок» для хора и оркестра; кантаты памяти Пушкина, Гоголя («Песни Гусляра» Жуковского); хоры – «Эльзасская баллада»; 10 двухголосных женских хоров с фортепьяно; пять четырехголосных смешанных хоров </w:t>
      </w:r>
      <w:r>
        <w:rPr>
          <w:i/>
        </w:rPr>
        <w:t>a capella</w:t>
      </w:r>
      <w:r>
        <w:rPr/>
        <w:t xml:space="preserve">; пять трехголосных женских хоров; «Новгородская былина о лебеди белой» для смешанного хора </w:t>
      </w:r>
      <w:r>
        <w:rPr>
          <w:i/>
        </w:rPr>
        <w:t>a capella</w:t>
      </w:r>
      <w:r>
        <w:rPr/>
        <w:t>; псалмы для смешанного хора; пять стихотворений для детского или женского трехголосного хора; «Гимн пифагорейцев восходящему солнцу» для смешанного хора с сопровождением 10 флейт, 2 арф и труб [во дает!]; 15 детских песен; 70 романсов и 9 дуэтов; музыка к исторической пьесе В. Гончарова «Ермак Тимофеевич». Как музыкальный теоретик Ипполитов издал «Учение об аккордах, их построение и разрешение» (М., 1897)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Алексанр Сергеевич Пушкин</w:t>
      </w:r>
      <w:r>
        <w:rPr/>
        <w:t xml:space="preserve"> (1799-1837) – величайший русский поэт и писатель, родоначальник новой русской литературы, создатель русского литературного языка. Окончил Царскосельский (Александровский) лицей (1817). Был близок к декабристам. В 1820 году под видом служебного перемещения был сослан на юг (Екатеринослав, Кавказ, Крым, Кишинев, Одесса). В 1824 году уволен со службы и выслан в село Михайловское под полицейский надзор до 1826 года. Скончался от раны, полученной на дуэли. </w:t>
      </w:r>
    </w:p>
    <w:p>
      <w:pPr>
        <w:pStyle w:val="Normal"/>
        <w:ind w:firstLine="567"/>
        <w:jc w:val="both"/>
        <w:rPr/>
      </w:pPr>
      <w:r>
        <w:rPr/>
        <w:t>По жанру «Утро» – хоровая миниатюра. В этом произведении рассказывается о том, как прекрасно утро, как красива и молода природа в это таинственное время. Характер энергичный, а в конце торжественный.</w:t>
      </w:r>
    </w:p>
    <w:p>
      <w:pPr>
        <w:pStyle w:val="Normal"/>
        <w:ind w:firstLine="567"/>
        <w:jc w:val="both"/>
        <w:rPr>
          <w:lang w:bidi="he-IL"/>
        </w:rPr>
      </w:pPr>
      <w:r>
        <w:rPr/>
        <w:t xml:space="preserve">Форма свободная, мелодия следует за текстом. Склад аккордовый. Основная тональность – </w:t>
      </w:r>
      <w:r>
        <w:rPr>
          <w:i/>
          <w:lang w:val="en-US"/>
        </w:rPr>
        <w:t>As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 xml:space="preserve">. На протяжении произведения она если и изменяется, то на очень небольшой отрезок нотного текста. Темп </w:t>
      </w:r>
      <w:r>
        <w:rPr>
          <w:lang w:bidi="he-IL"/>
        </w:rPr>
        <w:t xml:space="preserve">– </w:t>
      </w:r>
      <w:r>
        <w:rPr>
          <w:i/>
          <w:lang w:val="en-US" w:bidi="he-IL"/>
        </w:rPr>
        <w:t>Andantino</w:t>
      </w:r>
      <w:r>
        <w:rPr>
          <w:lang w:bidi="he-IL"/>
        </w:rPr>
        <w:t xml:space="preserve"> (несколько скорее, чем </w:t>
      </w:r>
      <w:r>
        <w:rPr>
          <w:i/>
          <w:lang w:val="en-US" w:bidi="he-IL"/>
        </w:rPr>
        <w:t>Andante</w:t>
      </w:r>
      <w:r>
        <w:rPr>
          <w:lang w:bidi="he-IL"/>
        </w:rPr>
        <w:t> = не спеша). Движение мелодии очень разнообразно: от плавного, волнообразного до скачкообразн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00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Хор женский или детский, трехголосный. Если предположить, что первый и второй голоса – сопрано, а третий – альт, то тесситура удобна. Динамика достаточно разнообразна: от </w:t>
      </w:r>
      <w:r>
        <w:rPr>
          <w:b/>
          <w:i/>
          <w:lang w:val="en-US"/>
        </w:rPr>
        <w:t>p</w:t>
      </w:r>
      <w:r>
        <w:rPr/>
        <w:t xml:space="preserve"> до </w:t>
      </w:r>
      <w:r>
        <w:rPr>
          <w:b/>
          <w:i/>
          <w:lang w:val="en-US"/>
        </w:rPr>
        <w:t>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ирижёрские трудности заключаются в жесте </w:t>
      </w:r>
      <w:r>
        <w:rPr>
          <w:i/>
          <w:lang w:val="en-US"/>
        </w:rPr>
        <w:t>legato</w:t>
      </w:r>
      <w:r>
        <w:rPr/>
        <w:t xml:space="preserve">, тонкой нюансировке (например, </w:t>
      </w:r>
      <w:r>
        <w:rPr>
          <w:i/>
          <w:lang w:val="en-US"/>
        </w:rPr>
        <w:t>crescendo</w:t>
      </w:r>
      <w:r>
        <w:rPr/>
        <w:t xml:space="preserve"> в пределах одного такта).</w:t>
      </w:r>
    </w:p>
    <w:sectPr>
      <w:type w:val="nextPage"/>
      <w:pgSz w:w="11906" w:h="16838"/>
      <w:pgMar w:left="900" w:right="74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42:00Z</dcterms:created>
  <dc:creator>Dragon</dc:creator>
  <dc:description/>
  <dc:language>en-US</dc:language>
  <cp:lastModifiedBy>Михаил Малинин</cp:lastModifiedBy>
  <dcterms:modified xsi:type="dcterms:W3CDTF">2005-02-07T17:27:00Z</dcterms:modified>
  <cp:revision>30</cp:revision>
  <dc:subject/>
  <dc:title>Ипполитов-Иванов, Михаил Михайлович (1859-1935)</dc:title>
</cp:coreProperties>
</file>