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>М</w:t>
      </w:r>
      <w:r>
        <w:rPr>
          <w:b/>
          <w:sz w:val="32"/>
          <w:szCs w:val="32"/>
        </w:rPr>
        <w:t>. </w:t>
      </w:r>
      <w:r>
        <w:rPr>
          <w:b/>
          <w:sz w:val="36"/>
          <w:szCs w:val="36"/>
        </w:rPr>
        <w:t>И</w:t>
      </w:r>
      <w:r>
        <w:rPr>
          <w:b/>
          <w:sz w:val="32"/>
          <w:szCs w:val="32"/>
        </w:rPr>
        <w:t>. </w:t>
      </w:r>
      <w:r>
        <w:rPr>
          <w:b/>
          <w:sz w:val="36"/>
          <w:szCs w:val="36"/>
        </w:rPr>
        <w:t>Г</w:t>
      </w:r>
      <w:r>
        <w:rPr>
          <w:b/>
          <w:sz w:val="32"/>
          <w:szCs w:val="32"/>
        </w:rPr>
        <w:t>ЛИНКА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П</w:t>
      </w:r>
      <w:r>
        <w:rPr>
          <w:b/>
          <w:sz w:val="32"/>
          <w:szCs w:val="32"/>
        </w:rPr>
        <w:t>АТРИОТИЧЕСКАЯ ПЕСНЯ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хаил Иванович Глинка – гениальный русский композитор. Подобно Пушкину в поэзии, он был основоположником русской классической музыки – оперной и симфоничес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лант Глинки созревал в период высокого подъема русской культуры, связанного с ростом революционно-освободительных идей того времени. Современник событий Отечественной войны 1812 года, Глинка в своей патриотической опере «Иван Сусанин» («Жизнь за царя») показал великую роль народа в истории родной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ки музыки Глинки уводят в русское народное творчество. Любовью к Родине, ее народу, к русской природе проникнуты лучшие его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инка родился 20 мая 1804 года в селе Новоспасском Смоленской губернии. Первые годы жизни провёл в имении отца (капитана в отставке), среди деревенской природы Смоленского края. Огромное впечатление произвели на Глинку события 1812 года. Спасаясь от нашествия наполеоновской армии, семья Глинки покинула им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омашнем быту у родных Глинки часто звучала музыка. Музыка производила на мальчика потрясающее впечатление. «Музыка – душа моя», – сказал он однаж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917 по 1922 гг. Глинка учился в Петербурге в Благородном пансионе при Главном педагогическом институте. Преподавателем словесности был В. Кюхельбекер – друг Пушкина, будущий декабрист. В одной комнате с Глинкой жил брат Пушкина. Глинка ещё в юные годы познакомился с великим русским поэтом, который навещал Кюхельбекера и младшего брата. Окончив пансион, Глинка сближается с передовой интеллигенцией: Дельвигом, Жуковским и Грибоедовым. К этому времени Глинка написал много фортепианных пьес и романсов («Не искушай», «Бедный певец»). С 1830 по 1834 гг. Глинка живёт в Италии и Германии, знакомится с лучшими певцами и композиторами, совершенствуя своё мастерство (к этому времени относятся его романсы «Венецианская ночь», «Победитель», а также фортепьянное «Патетическое трио»). Вдали от родины возникла идея создания отечественной оп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Глинки в Придворной певческой капелле внесла большой вклад в развитие русского хорового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34-1836 – годы создания оперы «Иван Сусанин», а следующие 5 лет – «Руслана и Людмилы». За это время были также написаны музыка к трагедии Кукольника «Князь Холмский», романсы: «Ночной смотр», «Я помню чудное мгновенье», «Жаворонок», «Сомненье» и «Ночной зефир»; «Вальс-фантазия». 1844-1848 – годы поездки во Францию и Испанию, тогда же написаны увертюры «Арагонская хота» и «Ночь в Мадриде», симфоническая фантазия «Камаринская». В последние годы жизни в доме Глинки собирались передовые молодые музыканты: Даргомыжский, Серов, Стасов, Балакирев, впоследствии ставший главой «Могучей куч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инка скончался в 1857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жанру Патриотическая песня – торжественный гимн. В этой песни выражается гордость людей за свою род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есни куплетная. Куплетов всего два. Они написаны в простой двухчастной форме. Первый куплет звучит мажорно, торжественно, жизнеутверждающе. Второй куплет имеет более мягкое, лиричное начало, что подчёркивается присутствием только женских голосов и отклонением в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. Со вступлением мужских голосов повторяется заключительное предложение запева. Склад хоральный. Основная тональность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ur</w:t>
      </w:r>
      <w:r>
        <w:rPr>
          <w:sz w:val="28"/>
          <w:szCs w:val="28"/>
        </w:rPr>
        <w:t>, что достаточно традиционно для написания гим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не быстрый, что также типично для гимна, характер – </w:t>
      </w:r>
      <w:r>
        <w:rPr>
          <w:i/>
          <w:sz w:val="28"/>
          <w:szCs w:val="28"/>
          <w:lang w:val="en-US"/>
        </w:rPr>
        <w:t>Maestoso</w:t>
      </w:r>
      <w:r>
        <w:rPr>
          <w:sz w:val="28"/>
          <w:szCs w:val="28"/>
        </w:rPr>
        <w:t xml:space="preserve"> (величественно). Движение мелодии волнообразное. Размер – 4/4. Мелодия движется в основном половинками и четвертям, реже восьмыми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517005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мление проходит на 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начало куплета второго периода (женские голоса) звучит на </w:t>
      </w:r>
      <w:r>
        <w:rPr>
          <w:b/>
          <w:i/>
          <w:sz w:val="28"/>
          <w:szCs w:val="28"/>
          <w:lang w:val="en-US"/>
        </w:rPr>
        <w:t>m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сон 1 и 2 сопрано – средний регистр. При расхождении голосов первые сопрано уходят в верхний регистр. Альты почти всегда (редкие деления на терцию и квинту) поют в унисон. Тенора почти везде дублируют сопрано и лишь в заключительной фразе в трёх тактах поют на терцию ниже. Басы поют в среднем и высоком регистре. Все голоса яркого определённого тембра, звук сильный, полный, густ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ровую трудность составляют интонирование скачков на кварту, квинту и выстраивание опорных аккордов. У первых сопрано необходимо наличие яркого верхнего регис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рижёрские трудности – владение изменением стиля жеста (звучание всего хора – жест более широкий, волевой; звучание женских голосов – жест более плавный и мягкий)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6:29:00Z</dcterms:created>
  <dc:creator>Dragon</dc:creator>
  <dc:description/>
  <dc:language>en-US</dc:language>
  <cp:lastModifiedBy>Михаил Малинин</cp:lastModifiedBy>
  <dcterms:modified xsi:type="dcterms:W3CDTF">2004-12-21T16:54:00Z</dcterms:modified>
  <cp:revision>26</cp:revision>
  <dc:subject/>
  <dc:title>Глинка — гениальный русский композитор</dc:title>
</cp:coreProperties>
</file>