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нотация</w:t>
      </w:r>
    </w:p>
    <w:p>
      <w:pPr>
        <w:pStyle w:val="Normal"/>
        <w:ind w:firstLine="567"/>
        <w:jc w:val="right"/>
        <w:rPr/>
      </w:pPr>
      <w:r>
        <w:rPr>
          <w:i/>
          <w:sz w:val="28"/>
          <w:szCs w:val="28"/>
        </w:rPr>
        <w:t>на произведение А. Рубинштейна</w:t>
      </w:r>
    </w:p>
    <w:p>
      <w:pPr>
        <w:pStyle w:val="Normal"/>
        <w:ind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тарая песня»</w:t>
      </w:r>
    </w:p>
    <w:p>
      <w:pPr>
        <w:pStyle w:val="Normal"/>
        <w:ind w:firstLine="567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бинштейн Антон Григорьевич (1829-1894) – русский пианист, композитор, дирижер, педагог и музыкальный деятель. По фортепиано ученик А. Виллуана. Основатель Русского музыкального общества (1859) и первой русской консерватории (1862, Петербург); ее директор и профессор(1862-67 и 1887-91). Его ученик по композиции – П. И. Чайковский. Наряду с Листом был величайшим пианистом; положил начало мировой славе русского пианистического искусства. Написал громадное число произведений в самых различных жанрах. Популярнейшее произведение Рубинштейна – опера «Демон». Наиболее свежа и самобытна музыка Рубинштейна, написанная в восточном духе («Персидские песни») В 1890 году Рубинштейн основал Международный конкурс пианистов и композито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ьцов Алексей Васильевич (1809-1842) – русский поэт. Лирические стихи (многие стали народными песнями и популярными романсами) – «Люди добрые скажите», «Песня пахаря», «Песня», «Косарь», «Лес», «Разлука»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хора – патриотическая песня. Хор повествует о походе русского войска на татарское княжество. В аллегорической форме ярко очерчен выход русского войска. «Из лесов дремучих, северных, поднялась не тучка темная, а рать…» [Ну и </w:t>
      </w:r>
      <w:r>
        <w:rPr>
          <w:b/>
          <w:sz w:val="28"/>
          <w:szCs w:val="28"/>
        </w:rPr>
        <w:t>как</w:t>
      </w:r>
      <w:r>
        <w:rPr>
          <w:sz w:val="28"/>
          <w:szCs w:val="28"/>
        </w:rPr>
        <w:t xml:space="preserve"> хор это поет: «… поднялась не тучка темная </w:t>
      </w:r>
      <w:r>
        <w:rPr>
          <w:i/>
          <w:sz w:val="28"/>
          <w:szCs w:val="28"/>
        </w:rPr>
        <w:t>орать</w:t>
      </w:r>
      <w:r>
        <w:rPr>
          <w:sz w:val="28"/>
          <w:szCs w:val="28"/>
        </w:rPr>
        <w:t>»?]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 музыки – военная песня. Этот хор по своей тематике и характеру очень похож на марш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хора: тенора, баритоны и бас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бинштейн выразил военный характер за счет фанфарных интон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мер – сложный, 4/4.Динамика в хоре красоч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ситура для всех голосов достаточно высокая. Темп – </w:t>
      </w:r>
      <w:r>
        <w:rPr>
          <w:i/>
          <w:sz w:val="28"/>
          <w:szCs w:val="28"/>
          <w:lang w:val="en-US"/>
        </w:rPr>
        <w:t>Andante</w:t>
      </w:r>
      <w:r>
        <w:rPr>
          <w:sz w:val="28"/>
          <w:szCs w:val="28"/>
        </w:rPr>
        <w:t xml:space="preserve"> (не спеша). Форма – период повторного строения. Фактура в хоре довольно разнообразная, склад гомофонно-гармоничес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кционных трудностей в хоре нет. Необходимо только придерживаться народного языкового лада. Дирижерские трудности заключаются в точном показе хору вступлений и снятий и передача былинно этнического характера хора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9:08:00Z</dcterms:created>
  <dc:creator>Slonoboy</dc:creator>
  <dc:description/>
  <dc:language>en-US</dc:language>
  <cp:lastModifiedBy>Михаил Малинин</cp:lastModifiedBy>
  <dcterms:modified xsi:type="dcterms:W3CDTF">2004-12-21T13:29:00Z</dcterms:modified>
  <cp:revision>17</cp:revision>
  <dc:subject/>
  <dc:title>РУБИНШТЕЙН АНТОН (1829-1894)</dc:title>
</cp:coreProperties>
</file>