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Н</w:t>
      </w:r>
      <w:r>
        <w:rPr>
          <w:b/>
          <w:sz w:val="32"/>
          <w:szCs w:val="32"/>
        </w:rPr>
        <w:t>. </w:t>
      </w:r>
      <w:r>
        <w:rPr>
          <w:b/>
          <w:sz w:val="36"/>
          <w:szCs w:val="36"/>
        </w:rPr>
        <w:t>А</w:t>
      </w:r>
      <w:r>
        <w:rPr>
          <w:b/>
          <w:sz w:val="32"/>
          <w:szCs w:val="32"/>
        </w:rPr>
        <w:t>. </w:t>
      </w:r>
      <w:r>
        <w:rPr>
          <w:b/>
          <w:sz w:val="36"/>
          <w:szCs w:val="36"/>
        </w:rPr>
        <w:t>Р</w:t>
      </w:r>
      <w:r>
        <w:rPr>
          <w:b/>
          <w:sz w:val="32"/>
          <w:szCs w:val="32"/>
        </w:rPr>
        <w:t>ИМСКИЙ-КОРСАК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36"/>
          <w:szCs w:val="36"/>
        </w:rPr>
        <w:t>Н</w:t>
      </w:r>
      <w:r>
        <w:rPr>
          <w:b/>
          <w:sz w:val="32"/>
          <w:szCs w:val="32"/>
        </w:rPr>
        <w:t>Е ВЕТЕР, ВЕЯ С ВЫСОТЫ»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мский-Корсаков Николай Андреевич (1844-1908) – выдающийся русский композитор, педагог, дирижёр, музыкально-общественный деяте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я жизнь Римского-Корсакова – это беззаветное и бескорыстное служение искусству. Первоначальное образование получил в Морском корпусе, но увлечение музыкой пересилило, и он решил стать профессиональным музыкантом. В 1861 стал членом «Могучей кучки», под воздействием которой сформировались его эстетические взгляды, определились национальная основа и направленность творчества, круг тем, образов и жанров. В это время были написаны первая и вторая симфонии, опера «Псковитянка». В 70-е годы музыкальная деятельность композитора значительно расширилась. Он стал профессором Петербургской консерватории, директором бесплатной музыкальной школы, дирижёром симфонических концертов и оперных спектак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Римского-Корсакова связанно в основном с симфоническими и оперными жанрами. Им были созданы 15 опер, 3 симфонии и несколько симфонических произведений, 3 кантаты, камерно-инструментальные сочинения, около 80 романсов. В их числе «Не ветер, вея с высоты» (на стихи А. К. Толстого), который А. Егоров переложил для х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горов Александр Александрович (1887-1959) – русский композитор, хоровой дирижёр, профессор Ленинградской консерватории. Написал много хоровых произведений (например, симфонические поэмы «Россия», «Спартак», «Лес»), а также сделал много переложений вокальной и инструментальной музыки для хора («Ночной смотр» Глинки, «Элегия» Массне, «Песня Сольвейг» Григ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. К. Толстой (1817-1875) – граф, русский писатель и поэт-лирик, член-корреспондент Петербургской АН; написал баллады, стихи, исторический роман «Князь Серебряный» и т. 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жанру произведение «Не ветер, вея с высоты» – любовный лирический романс, взволнованный и страстный. Стремительный и порывистый аккомпанемент романса подчёркивает это настроение. Форма простая трёхчастная. 1-я и 3-я части носят повествовательный характер, имеют чёткий ритм и короткие фразы, звучат в темпе </w:t>
      </w:r>
      <w:r>
        <w:rPr>
          <w:i/>
          <w:sz w:val="28"/>
          <w:szCs w:val="28"/>
          <w:lang w:val="en-US"/>
        </w:rPr>
        <w:t>Moderato</w:t>
      </w:r>
      <w:r>
        <w:rPr>
          <w:sz w:val="28"/>
          <w:szCs w:val="28"/>
        </w:rPr>
        <w:t xml:space="preserve">, 2-я часть – драматичное </w:t>
      </w:r>
      <w:r>
        <w:rPr>
          <w:i/>
          <w:sz w:val="28"/>
          <w:szCs w:val="28"/>
          <w:lang w:val="en-US"/>
        </w:rPr>
        <w:t>Poc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n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osso</w:t>
      </w:r>
      <w:r>
        <w:rPr>
          <w:sz w:val="28"/>
          <w:szCs w:val="28"/>
        </w:rPr>
        <w:t xml:space="preserve"> – с перекличкой в хоровых голосах. Основная тональность – </w:t>
      </w:r>
      <w:r>
        <w:rPr>
          <w:i/>
          <w:sz w:val="28"/>
          <w:szCs w:val="28"/>
          <w:lang w:val="en-US"/>
        </w:rPr>
        <w:t>Es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, во второй части –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oll</w:t>
      </w:r>
      <w:r>
        <w:rPr>
          <w:sz w:val="28"/>
          <w:szCs w:val="28"/>
        </w:rPr>
        <w:t>, подчёркивающий её драматизм. В 3-й части наступает успокоение и возвращается основная тональность. Размер 4/4 придаёт романсу широту дыхания. Преобладающие длительности: у хора – четверти и восьмые, а у фортепиано – шестнадцатые, поэтому романс звучит динамично и воодушевлённо. Хор – женский или детский трёхголосный (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 ,</w:t>
      </w:r>
      <w:r>
        <w:rPr>
          <w:b/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2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прано звучат в среднем и верхнем регистрах, альты используют весь диапазон. Динамика разнообразна: от </w:t>
      </w:r>
      <w:r>
        <w:rPr>
          <w:b/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до  </w:t>
      </w:r>
      <w:r>
        <w:rPr>
          <w:b/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. Для хора трудности составляют чистое двухголосие у альтов в 1-й и 3-й части, красивые и лёгкие верхние ноты у сопрано, речитативное звучание голосов во второй части. Аккомпанемент фортепиано полностью передаёт характер музыки: в 1-й и 3-й части его фактура арпеджированная, во 2-й части аккордовая. Дирижёрские трудности заключаются в чётком показе всех вступлений, особенно в перекличке голосов во второй части, в плавном жесте легато, в тонкой нюансировке, в умении показать смену темпа и характера звука во 2-й части и возвращение в первоначальный темп и образ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8:47:00Z</dcterms:created>
  <dc:creator>Dragon</dc:creator>
  <dc:description/>
  <dc:language>en-US</dc:language>
  <cp:lastModifiedBy>Михаил Малинин</cp:lastModifiedBy>
  <dcterms:modified xsi:type="dcterms:W3CDTF">2004-12-21T13:15:00Z</dcterms:modified>
  <cp:revision>30</cp:revision>
  <dc:subject/>
  <dc:title>Среди композиторов «Могучей кучки» Римский-Корсаков (1844-1908) занимает особое место</dc:title>
</cp:coreProperties>
</file>