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А</w:t>
      </w:r>
      <w:r>
        <w:rPr>
          <w:b/>
          <w:sz w:val="32"/>
          <w:szCs w:val="32"/>
        </w:rPr>
        <w:t>. </w:t>
      </w:r>
      <w:r>
        <w:rPr>
          <w:b/>
          <w:sz w:val="36"/>
          <w:szCs w:val="36"/>
        </w:rPr>
        <w:t>В</w:t>
      </w:r>
      <w:r>
        <w:rPr>
          <w:b/>
          <w:sz w:val="32"/>
          <w:szCs w:val="32"/>
        </w:rPr>
        <w:t>. </w:t>
      </w:r>
      <w:r>
        <w:rPr>
          <w:b/>
          <w:sz w:val="36"/>
          <w:szCs w:val="36"/>
        </w:rPr>
        <w:t>С</w:t>
      </w:r>
      <w:r>
        <w:rPr>
          <w:b/>
          <w:sz w:val="32"/>
          <w:szCs w:val="32"/>
        </w:rPr>
        <w:t>ВЕШНИК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36"/>
          <w:szCs w:val="36"/>
        </w:rPr>
        <w:t>Г</w:t>
      </w:r>
      <w:r>
        <w:rPr>
          <w:b/>
          <w:sz w:val="32"/>
          <w:szCs w:val="32"/>
        </w:rPr>
        <w:t>АСНЕТ ВЕЧЕР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шников Александр Васильевич (род. 30 августа 1890 г. в Коломне) – советский хоровой дирижёр и музыкальный деятель, народный артист СССР (1956), герой социалистического труда (1970). В 1913 окончил Музыкально-драматическое училище Московского филармонического общества, где занимался по музыкально-теоретическим предметам у А. Н. Корещенко, а также у Б. Л. Яворского в </w:t>
      </w:r>
      <w:r>
        <w:rPr>
          <w:sz w:val="28"/>
          <w:szCs w:val="28"/>
          <w:u w:val="wave"/>
        </w:rPr>
        <w:t>московской Народной Консерватории</w:t>
      </w:r>
      <w:r>
        <w:rPr>
          <w:sz w:val="28"/>
          <w:szCs w:val="28"/>
        </w:rPr>
        <w:t xml:space="preserve"> [что это такое?]. С 1909 преподавал хоровое пение в школах Москвы. В 1921-23 организатор детской хоровой самодеятельности на Украине, руководитель хоровой капеллы в Полтаве. В 1923-28 заведующий вокальной частью 1-й студии МХАТа. В 1928-36 художественный руководитель организованного им вокального ансамбля, а затем хора Всесоюзного радиокомитета; в 1936-37 художественный руководитель Государственного хора СССР, в 1937-41 – Ленинградской академической капеллы. С 1941 возглавляет организованный им хор русской песни (позднее – Государственный академический русский хор СССР). Организатор (1944) и художественный руководитель Московского хорового училища. Свешников – один из крупнейших представителей советской хоровой культуры, первоклассный мастер хорового дирижирования. Его исполнение отмечено тонким пониманием природы русского </w:t>
      </w:r>
      <w:r>
        <w:rPr>
          <w:sz w:val="28"/>
          <w:szCs w:val="28"/>
          <w:u w:val="wave"/>
        </w:rPr>
        <w:t>мелоса</w:t>
      </w:r>
      <w:r>
        <w:rPr>
          <w:sz w:val="28"/>
          <w:szCs w:val="28"/>
        </w:rPr>
        <w:t xml:space="preserve"> [что это такое?], глубоким проникновением в авторский замысел, вниманием к поэтическому слову. Выдающийся интерпретатор русской классики, в том числе сочинений М. С. Березовского, Д. С. Бортнянского, М. И. Глинки, М. П. Мусорского, Н. А. Римского-Корсакова, П. И. Чайковского, С. И. Танеева, С. В. Рахманинова. В программы Свешникова входили также крупные произведения Палестрины, Дж. Перголези, А. Вивальди, И. С. Баха, Г. Ф. Генделя и В. А. Моцарта. Важное место в репертуаре Свешникова принадлежит хоровой музыке советских композиторов. Он обработал для хора много русских и украинских народных песен. В 1944-74 преподавал в московской консерватории (в 1944-48 декан дирижерско-хорового факультета, с 1946 профессор, в 1948-74 ректо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жанру «Гаснет вечер» – хоровая миниатюра. В этом произведении рассказывается о том, как счастлив бывает человек, если он любит свою родину и находится в гармонии с её природой. Характер лирич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уплетная (3 куплета), склад аккордовый, основная тональность –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oll</w:t>
      </w:r>
      <w:r>
        <w:rPr>
          <w:sz w:val="28"/>
          <w:szCs w:val="28"/>
        </w:rPr>
        <w:t xml:space="preserve">, в середине куплета – отклонение в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dur</w:t>
      </w:r>
      <w:r>
        <w:rPr>
          <w:sz w:val="28"/>
          <w:szCs w:val="28"/>
        </w:rPr>
        <w:t>, а в конце куплета возвращение в главную тональ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п – </w:t>
      </w:r>
      <w:r>
        <w:rPr>
          <w:i/>
          <w:sz w:val="28"/>
          <w:szCs w:val="28"/>
        </w:rPr>
        <w:t>умеренно</w:t>
      </w:r>
      <w:r>
        <w:rPr>
          <w:sz w:val="28"/>
          <w:szCs w:val="28"/>
        </w:rPr>
        <w:t>, движение мелодии волнообразное. Размер 4/4, что даёт мелодии широту дыхания. Мелодия движется в основном четвертями и восьмыми. В конце каждой фразы общие цезуры (в каждом куплете 3 фраз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Хор – женский или детский (</w:t>
      </w:r>
      <w:r>
        <w:rPr>
          <w:b/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1, </w:t>
      </w:r>
      <w:r>
        <w:rPr>
          <w:b/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2, </w:t>
      </w:r>
      <w:r>
        <w:rPr>
          <w:b/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), начинают мелодию альты, а сопрано подключаются во втором такте, в последнем такте унисон всех голо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вые сопрано поют в среднем и верхнем регистре, вторые – в среднем регистре, а альты – в нижнем и среднем. У сопрано средний по силе звук, а у альтов более густой, сочный и сильны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альтов сложность составляют скачки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. 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вниз), затем вверх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. и возвращение в тонику в первом такте, а также в третьем такте в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dur</w:t>
      </w:r>
      <w:r>
        <w:rPr>
          <w:sz w:val="28"/>
          <w:szCs w:val="28"/>
        </w:rPr>
        <w:t xml:space="preserve"> – ход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 (вверху)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внизу). Также важно чистое красивое звучание в малой октаве в предпоследнем такт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сопрано важно чистое звучание в терц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рижёрские трудности заключаются в жесте легато, а также в показе динамики, которая изменяется практически в каждом такте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13:50:00Z</dcterms:created>
  <dc:creator>Dragon</dc:creator>
  <dc:description/>
  <dc:language>en-US</dc:language>
  <cp:lastModifiedBy>Михаил Малинин</cp:lastModifiedBy>
  <cp:lastPrinted>2003-12-08T23:40:00Z</cp:lastPrinted>
  <dcterms:modified xsi:type="dcterms:W3CDTF">2004-12-20T16:21:00Z</dcterms:modified>
  <cp:revision>30</cp:revision>
  <dc:subject/>
  <dc:title/>
</cp:coreProperties>
</file>