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Э</w:t>
      </w:r>
      <w:r>
        <w:rPr>
          <w:b/>
          <w:sz w:val="28"/>
        </w:rPr>
        <w:t>. </w:t>
      </w:r>
      <w:r>
        <w:rPr>
          <w:b/>
          <w:sz w:val="32"/>
        </w:rPr>
        <w:t>А</w:t>
      </w:r>
      <w:r>
        <w:rPr>
          <w:b/>
          <w:sz w:val="28"/>
        </w:rPr>
        <w:t>. </w:t>
      </w:r>
      <w:r>
        <w:rPr>
          <w:b/>
          <w:sz w:val="32"/>
        </w:rPr>
        <w:t>Д</w:t>
      </w:r>
      <w:r>
        <w:rPr>
          <w:b/>
          <w:sz w:val="28"/>
        </w:rPr>
        <w:t>АРЗИНЬ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Б</w:t>
      </w:r>
      <w:r>
        <w:rPr>
          <w:b/>
          <w:sz w:val="28"/>
        </w:rPr>
        <w:t>ЫЛ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Эмиль Анджевич Дарзинь</w:t>
      </w:r>
      <w:r>
        <w:rPr>
          <w:sz w:val="24"/>
        </w:rPr>
        <w:t xml:space="preserve"> (1875-1910) – лтышский композитор-классик. Оставил скромное по объему, но художественно значимое наследие в области сольной и хоровой песни, а также одно произведение для оркестра – «Меланхо-лический вальс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личительными чертами музыки Дарзиня являются проникновенный лиризм, одухотворенность и простота, а также демократичность стиля. Хоровые песни композитора пронизаны интенсивной, подчас напряженной эмоциональ-ностью. Их тщательно отточенная мелодика, тембральное богатство, естествен-ная пластичность развертывания формы сочетаются со стройностью внутренней драматургии. Эмиль Дарзинь стремился к воплощению прекрасных, возвышен-ных человеческих чувств, и в качестве совершенного образа ему служило твор-чество Моцарта и Чайковско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воим убеждениям Э. Дарзинь был сторонником демократических иде-алов. Неспроста в его творчестве мощным эхом отозвались революционные события 1905 г. в Латвии. В этот период он обращается к пламенным стихам революционного поэта Яниса Райниса и создает великолепное хоровое полотно «Былое».</w:t>
      </w:r>
    </w:p>
    <w:p>
      <w:pPr>
        <w:pStyle w:val="Normal"/>
        <w:ind w:firstLine="567"/>
        <w:jc w:val="both"/>
        <w:rPr/>
      </w:pPr>
      <w:r>
        <w:rPr>
          <w:sz w:val="24"/>
        </w:rPr>
        <w:t>Хор «Былое» написан в сложной трехчастной форме; первая часть имеет простое двухчастное строение с повторением предложений и с элементами репризности. Необычен образ произведения – былинного рассказа о замке, тая-щемся на глубине под водой и в конце всплывающим на поверх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Начинается хор аккордового склада вступлением сразу всех голосов (С, А, Т, Б). К концу части склад меняется на гомофонно-гармонический (</w:t>
      </w:r>
      <w:r>
        <w:rPr>
          <w:i/>
          <w:sz w:val="24"/>
          <w:lang w:val="en-US"/>
        </w:rPr>
        <w:t>dolce tranquillo</w:t>
      </w:r>
      <w:r>
        <w:rPr>
          <w:sz w:val="24"/>
        </w:rPr>
        <w:t>), но уже во второй части и до конца используется аккордовый склад пись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на протяжении всего хора – </w:t>
      </w:r>
      <w:r>
        <w:rPr>
          <w:sz w:val="24"/>
          <w:vertAlign w:val="superscript"/>
        </w:rPr>
        <w:t>12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, но иногда (вовторой части тт. 16-21, в коде тт. 26-30) удобнее дирижировать на 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>, объединяя долю в триольный рит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ой темп – </w:t>
      </w:r>
      <w:r>
        <w:rPr>
          <w:sz w:val="24"/>
          <w:lang w:val="en-US"/>
        </w:rPr>
        <w:t>Andante moderato</w:t>
      </w:r>
      <w:r>
        <w:rPr>
          <w:sz w:val="24"/>
        </w:rPr>
        <w:t xml:space="preserve">. Вторая часть и кода отличаются более подвижным характером (вторая часть – </w:t>
      </w:r>
      <w:r>
        <w:rPr>
          <w:i/>
          <w:sz w:val="24"/>
          <w:lang w:val="en-US"/>
        </w:rPr>
        <w:t>piú mosso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кода – </w:t>
      </w:r>
      <w:r>
        <w:rPr>
          <w:i/>
          <w:sz w:val="24"/>
          <w:lang w:val="en-US"/>
        </w:rPr>
        <w:t>poco piú vivo</w:t>
      </w:r>
      <w:r>
        <w:rPr>
          <w:sz w:val="24"/>
        </w:rPr>
        <w:t>) и мощной ( </w:t>
      </w:r>
      <w:r>
        <w:rPr>
          <w:b/>
          <w:i/>
          <w:sz w:val="24"/>
          <w:lang w:val="en-US"/>
        </w:rPr>
        <w:t>ff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сравнению с основной – </w:t>
      </w:r>
      <w:r>
        <w:rPr>
          <w:b/>
          <w:i/>
          <w:sz w:val="24"/>
          <w:lang w:val="en-US"/>
        </w:rPr>
        <w:t>p</w:t>
      </w:r>
      <w:r>
        <w:rPr>
          <w:sz w:val="24"/>
        </w:rPr>
        <w:t>) динамикой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иапазоны голос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78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>В этом плане Дарзинь очень требователен к хору – диапазон велик почти у всех голос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ирижерский жест: </w:t>
      </w:r>
      <w:r>
        <w:rPr>
          <w:i/>
          <w:sz w:val="24"/>
          <w:lang w:val="en-US"/>
        </w:rPr>
        <w:t>legato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на </w:t>
      </w:r>
      <w:r>
        <w:rPr>
          <w:sz w:val="24"/>
          <w:vertAlign w:val="superscript"/>
        </w:rPr>
        <w:t>12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arcato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на 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рмин"/>
    <w:basedOn w:val="Style1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14:00Z</dcterms:created>
  <dc:creator>Сергей Малинин</dc:creator>
  <dc:description/>
  <dc:language>en-US</dc:language>
  <cp:lastModifiedBy>Малинин</cp:lastModifiedBy>
  <dcterms:modified xsi:type="dcterms:W3CDTF">2005-05-10T05:46:00Z</dcterms:modified>
  <cp:revision>9</cp:revision>
  <dc:subject/>
  <dc:title>Былое</dc:title>
</cp:coreProperties>
</file>