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Х</w:t>
      </w:r>
      <w:r>
        <w:rPr>
          <w:b/>
          <w:sz w:val="32"/>
          <w:szCs w:val="32"/>
        </w:rPr>
        <w:t>ОР ДЕВУШЕК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второго акта оперы Дж. Верди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А</w:t>
      </w:r>
      <w:r>
        <w:rPr>
          <w:b/>
          <w:sz w:val="32"/>
          <w:szCs w:val="32"/>
        </w:rPr>
        <w:t>ИД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ий итальянский композитор Джузеппе Верди родился 10 октября 1813 года в деревне Ле Ронколе, провинции Парма, в бедной семье трактирщика. С детских лет Верди вынужден был зарабатывать на жизнь. Он не был принят в Миланскую консерваторию и стал брать частные уроки по композиции, одновременно продолжая заниматься игрой на фортепиано, органе и дирижированием. Уже в самом начале творческого пути определилась тяга Верди к опере: в этом жанре он создал впоследствии двадцать шесть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успех пришел к Верди с его третьей оперой «Навуходоносор» (1842), Она положила начало целому ряду героико-патриотических сочинений на легендарные и исторические сюжеты, среди которых выделяется «Битва при Леньяно» (1849). Основная идея этих опер – борьба против чужеземного гнета – была чрезвычайно актуальной в канун революции 1848-1849 годов, в условиях бурного роста итальянского национально-освободительного движения. Сюжеты своих опер Верди черпал в произведениях Гюго («Эрнани», 1844), Байрона («Двое Фоскари», 1844, и «Корсар», 1848), Вольтера («Альзира», 1845), Шекспира («Макбет», 1847), Шиллера («Иоанна д’Арк», 1845, «Разбойники», 1847, и «Луиза Миллер», 184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убеже 1850-х годов начинается центральный период творчества Верди. Его открывают три оперы – «Риголетто», (1851), «Трубадур» (1853) и «Травиата» (1883), посвященные утверждению человеческого достоинства и свободы личности, обличению социальной несправедливости. В них полностью раскрылся гений композитора. Эти произведения особенно глубоко отразили стремление Верди к правде и простоте, к действительности и яркой театральности. В последующих операх – «Сицилийская вечерня» (1855), «Бал-маскарад» (1859), «Сила судьбы» (1862), «Дон Карлос» (1867) […; подумать самим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е оперы – «Аида» (1871), «Отелло» (1886) и «Фальстаф» (1893) – отмечены неповторимым своеобразием. Это вершина творчества Верди и всей итальянской оп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ди умер в расцвете славы 27 января 1901 года в Мил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68 году по случаю торжеств, связанных с предстоящим открытием Суэцкого канала, египетское правительство предложило Верди написать оперу на национальный египетский сюжет; премьера оперы приурочивалась к открытию театра в Каире. Верди отклонил неожиданный заказ. Но в 1870 году, познакомившись со сценарием «Аиды», композитор заинтересовался и дал согласие. Автором этого сценария был известный французский египтолог О. Э. Мариетт; он использовал легенду из эпохи длительной борьбы фараонов древнего Египта против Нубии (Эфиопии), изложенную в расшифрованном им папирусе. Верди принимал активное участие в разработке сюжета, изучал историю и искусство древнего Егип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а «Аиды» состоялась 24 декабря 1871 г. в Каире, а 8 февраля следующего года – в Милане, где постановкой руководил сам композитор. Обе постановки имели триумфальный успе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 девушек открывает второй акт оперы. По сценарию он сопровождает облачение Амнерис по случаю праздника победы и встречи с любимым. Поэтому общее звучание хора прозрачное, радостное, пронизано ожиданием люб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анру это лирический хор, состоящий из двух куплетов. В начале хора звучит развернутое вступление арфы, переходящее затем в аккомпанемент. Пение девушек-рабынь в конце каждого куплета прерывается страстными фразами Амнерис. Основной напев построен в форме диалога. Темп – </w:t>
      </w:r>
      <w:r>
        <w:rPr>
          <w:i/>
          <w:sz w:val="28"/>
          <w:szCs w:val="28"/>
          <w:lang w:val="en-US"/>
        </w:rPr>
        <w:t>allegr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sto</w:t>
      </w:r>
      <w:r>
        <w:rPr>
          <w:sz w:val="28"/>
          <w:szCs w:val="28"/>
        </w:rPr>
        <w:t>. Первые фразы короткие; мелодия скачкообразная, похожая на разговор; ритм – пунктирный. Постепенно фразы становятся шире, ровнее, темп замедляется и звучит распевная, согретая искренним чувством, мелодия Амнер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 двухголосный (сопрано и альты), но в последнем такте каждого куплета альты делятся на два голоса. Голоса звучат в удобной тесситуре в середине своего диапа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нальность хора –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с периодическим отклонением в секвенции в параллельный мажор. В каденции каждого куплета появляется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в нем же произносит свои реплики Амнерис, что соответствует ее праздничному настроению и властному характеру. В произведении очень богатая и разнообразная динамика (от </w:t>
      </w:r>
      <w:r>
        <w:rPr>
          <w:b/>
          <w:i/>
          <w:sz w:val="28"/>
          <w:szCs w:val="28"/>
          <w:lang w:val="en-US"/>
        </w:rPr>
        <w:t>ppp</w:t>
      </w:r>
      <w:r>
        <w:rPr>
          <w:sz w:val="28"/>
          <w:szCs w:val="28"/>
        </w:rPr>
        <w:t xml:space="preserve"> до </w:t>
      </w:r>
      <w:r>
        <w:rPr>
          <w:b/>
          <w:i/>
          <w:sz w:val="28"/>
          <w:szCs w:val="28"/>
          <w:lang w:val="en-US"/>
        </w:rPr>
        <w:t>ff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). Чтобы хор походил на диалог, автор использует такие средства выразительности, как смысловые акценты, стаккато, крещендо в течение одного такта, внезапная смена динамки. Все это требует от дирижера выразительности жеста, четкого показа вступлений и снятий в каждой партии, а от хора – предельного внимания, точного исполнения всех ритмических и интонационных сложностей и легкого, подвижного звук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5:49:00Z</dcterms:created>
  <dc:creator>Dragon</dc:creator>
  <dc:description/>
  <dc:language>en-US</dc:language>
  <cp:lastModifiedBy>Михаил Малинин</cp:lastModifiedBy>
  <cp:lastPrinted>2004-05-23T18:48:00Z</cp:lastPrinted>
  <dcterms:modified xsi:type="dcterms:W3CDTF">2004-12-20T15:18:00Z</dcterms:modified>
  <cp:revision>18</cp:revision>
  <dc:subject/>
  <dc:title>Джузеппе Верди – великий итальянский композитор родился 10 октября 1813 года в деревне Ле Ронколе, провинции Парма, в бедной с</dc:title>
</cp:coreProperties>
</file>